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08. decembr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onovitev TB prejšnje sobot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FON - Dorem Ifasola v solati /Domači posnjtki, 2001/ recenzira LukaZ.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i/>
          <w:iCs/>
        </w:rPr>
        <w:t>MD v mapici TB SOBOT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sz w:val="24"/>
          <w:lang w:val="en-GB"/>
        </w:rPr>
        <w:t>*10.56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RBLJA: </w:t>
      </w:r>
      <w:r>
        <w:rPr>
          <w:rFonts w:cs="Courier New" w:ascii="Courier New" w:hAnsi="Courier New"/>
          <w:sz w:val="24"/>
          <w:lang w:val="en-GB"/>
        </w:rPr>
        <w:t>oddaja naših najmlajših sodelavcev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-&gt;I.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  <w:u w:val="single"/>
        </w:rPr>
        <w:t>*12.00</w:t>
      </w:r>
      <w:r>
        <w:rPr>
          <w:rFonts w:cs="Courier New" w:ascii="Courier New" w:hAnsi="Courier New"/>
          <w:i/>
          <w:iCs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lang w:val="sl-SI"/>
        </w:rPr>
        <w:t>Javljanja s prizorišča akcije iz Maribora in morebiten prenos Marša za MARŠ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2.55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CROSSRADIO MOSTOGRADNJA:</w:t>
      </w:r>
      <w:r>
        <w:rPr>
          <w:rFonts w:cs="Courier New" w:ascii="Courier New" w:hAnsi="Courier New"/>
          <w:sz w:val="24"/>
        </w:rPr>
        <w:t xml:space="preserve"> eterični arhitekti na delu;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ica-&gt;RUMENA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                                                              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ODSEV SE SLIŠI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i/>
          <w:i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Termin za RŠ javljanje iz Maribor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i/>
          <w:i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Termin za RŠ javljanje iz Maribo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6</w:t>
      </w:r>
      <w:r>
        <w:rPr>
          <w:rFonts w:cs="Courier New" w:ascii="Courier New" w:hAnsi="Courier New"/>
          <w:b/>
          <w:bCs/>
          <w:sz w:val="24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z Adreom Williamsom, pred njigovim nastopom v Orto klubu, se bo pogovarjal Ternes Štader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VAL - Ovalcommers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Form And Functions, 2001 B.C./</w:t>
      </w:r>
      <w:r>
        <w:rPr>
          <w:rFonts w:cs="Courier New" w:ascii="Courier New" w:hAnsi="Courier New"/>
          <w:sz w:val="24"/>
        </w:rPr>
        <w:t xml:space="preserve"> recenzira JureM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HYTHM &amp; SOUND:</w:t>
      </w:r>
      <w:r>
        <w:rPr>
          <w:rFonts w:cs="Courier New" w:ascii="Courier New" w:hAnsi="Courier New"/>
        </w:rPr>
        <w:t xml:space="preserve"> Berlinske novodubčine. Pripravlja Jure M.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UDER&amp;DORFMEISTER </w:t>
      </w:r>
      <w:r>
        <w:rPr>
          <w:rFonts w:cs="Courier New" w:ascii="Courier New" w:hAnsi="Courier New"/>
          <w:sz w:val="24"/>
          <w:lang w:val="en-GB"/>
        </w:rPr>
        <w:t>v živo iz Dunaja.Pripravlja Nina K.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</w:rPr>
        <w:t>(mapica-&gt;VEČERCI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  <w:lang w:val="en-GB"/>
        </w:rPr>
        <w:t xml:space="preserve"> Radiodifuzni Kåkkin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9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9, R-119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 U-2(2x), U-4, U-7, U-12(3x), U-14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 U-2(2x), U-4, U-5/1, U-7(2x), U-10, U-11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</w:t>
      </w:r>
      <w:r>
        <w:rPr>
          <w:rFonts w:cs="Courier New" w:ascii="Courier New" w:hAnsi="Courier New"/>
          <w:sz w:val="24"/>
          <w:lang w:val="en-GB"/>
        </w:rPr>
        <w:t>U-12(2x), U-14(2x), U-16/3, U-ŽNJ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4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4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 10.06 ponovitev TB predhodne nedelje: ROY CAMPELL PYRAMID TRIO - Ethnic Stew And Brew /Delamrk-Statera, 2001/ recenzira Mario Batelić, ob 11.00 RŠsHIT, ob 11.30 prva obvestila, ob 12.00 Gigijeva PSIHONAVTIKA, ob 14.00 TU PA TAM: V jutrišnji oddaji še zadnjič prisluhnite italijanski satiri in avtorju Raulu Cremoni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5.00 RAZŠIRJAMO OBZORJA: CHRISTIAN WOLFF - Burdocks /Tzadik, 2001/ predstavlja LukaZ., ob 16.30 (V)mes(t)na obvestila, ob 17.00 SENSI SMILE Ilije Terraha, ob 18.00 BBC poročila, ob 18.30 druga obvestila, ob 19.00 Tolpa Bumov: ISMAEL LO - Dabah /Mercury France-Universal, 2001/ recenzira Jure Matičič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OČI, DA NE VIDIJO: O utripu 17. Slovenskega knjižnega sejma poroča Branka Fišer, ob 20.30 GROUND ZERO Danny Boya, ob 21.30 IDEALNA GODBA Roka Juriča, ob 00.05 Radio Kakec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/>
      </w:pPr>
      <w:r>
        <w:rPr>
          <w:b/>
          <w:bCs/>
        </w:rPr>
        <w:t>- snemamo I obvestila za jutr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BodyTextIndent3">
    <w:name w:val="Body Text Indent 3"/>
    <w:basedOn w:val="Normal"/>
    <w:qFormat/>
    <w:pPr>
      <w:ind w:left="2832" w:hanging="2832"/>
      <w:jc w:val="both"/>
    </w:pPr>
    <w:rPr>
      <w:rFonts w:ascii="Courier New" w:hAnsi="Courier New" w:cs="Courier New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0:21:00Z</dcterms:created>
  <dc:creator>brunos</dc:creator>
  <dc:description/>
  <dc:language>en-US</dc:language>
  <cp:lastModifiedBy>brunos</cp:lastModifiedBy>
  <cp:lastPrinted>2001-12-07T13:24:00Z</cp:lastPrinted>
  <dcterms:modified xsi:type="dcterms:W3CDTF">2001-12-14T10:21:00Z</dcterms:modified>
  <cp:revision>2</cp:revision>
  <dc:subject/>
  <dc:title>redni program za soboto, 07</dc:title>
</cp:coreProperties>
</file>