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5. dec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OVAL - Ovalcommers /Form And Functions, 2001 B.C./ recenzira JureM.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URRICULUM VITAE:</w:t>
      </w:r>
      <w:r>
        <w:rPr>
          <w:rFonts w:cs="Courier New" w:ascii="Courier New" w:hAnsi="Courier New"/>
          <w:sz w:val="24"/>
        </w:rPr>
        <w:t xml:space="preserve"> Anarhizem živi!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eterični arhitekti na delu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FREEFORM - Audio Tourism (Vietnam/China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Quatermass records, 2001/</w:t>
      </w:r>
      <w:r>
        <w:rPr>
          <w:rFonts w:cs="Courier New" w:ascii="Courier New" w:hAnsi="Courier New"/>
          <w:sz w:val="24"/>
        </w:rPr>
        <w:t xml:space="preserve">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African GHOST program </w:t>
      </w:r>
      <w:r>
        <w:rPr>
          <w:rFonts w:cs="Courier New" w:ascii="Courier New" w:hAnsi="Courier New"/>
        </w:rPr>
        <w:t>pripravljajo naši world aktivisti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21</w:t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MD-rip/18</w:t>
      </w:r>
      <w:r>
        <w:rPr>
          <w:rFonts w:cs="Courier New" w:ascii="Courier New" w:hAnsi="Courier New"/>
          <w:lang w:val="en-GB"/>
        </w:rPr>
        <w:t>(do 11.30)</w:t>
      </w:r>
      <w:r>
        <w:rPr>
          <w:rFonts w:cs="Courier New" w:ascii="Courier New" w:hAnsi="Courier New"/>
          <w:sz w:val="24"/>
          <w:lang w:val="en-GB"/>
        </w:rPr>
        <w:t xml:space="preserve">, U-2(2x), U-7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MD-gr/2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2(2x), U-5/1, U-7(2x), U-10, U-16/3, U-ŽNJ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MD-gr/2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10.06 ponovitev TB predhodne nedelje: ISMAEL LO - Dabah /Mercury France-Universal, 2001/ recenzira Jure Matičič, ob 11.00 RŠsHIT, ob 11.30 prva obvestila, ob 12.00 Gigijeva PSIHONAVTIKA, ob 14.00 KOCINE ZGODOVINE Marka Zajca: Rablji v Ljubljani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5.00 RAZŠIRJAMO OBZORJA: FINAL CUT (Interfish, 1990): Skupina v kateri je nekdaj sodeloval Jeff Mills, Front 424 s priokusom njujorškega elektra. Predstavlja Jure Matičič, ob 16.30 (V)mes(t)na obvestila, ob 17.00 SKABINET DJ SKAbine: žagajoče kitare in jamajški ritmi!, ob 18.00 BBC poročila, ob 18.30 druga obvestila, ob 19.00 Tolpa Bumov: LES TAMBOURS DU BRAZZA - Zangoula /Contre Jour, 2000/ recenzira Zoran Pistot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ZEITGEIST, ob 20.30 GROUND ZERO Danny Boya, ob 21.30 IDEALNA GODBA Iča Vidmarj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05:00Z</dcterms:created>
  <dc:creator>brunos</dc:creator>
  <dc:description/>
  <dc:language>en-US</dc:language>
  <cp:lastModifiedBy>brunos</cp:lastModifiedBy>
  <cp:lastPrinted>2001-12-14T12:04:00Z</cp:lastPrinted>
  <dcterms:modified xsi:type="dcterms:W3CDTF">2001-12-20T13:05:00Z</dcterms:modified>
  <cp:revision>2</cp:revision>
  <dc:subject/>
  <dc:title>redni program za soboto, 07</dc:title>
</cp:coreProperties>
</file>