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20. dec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GB"/>
        </w:rPr>
        <w:t>Pred TB zarolamo TR:PONOVITEV!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TB-ponovitev: YVES WEYH - Zakarya /Tzadik, 2001/ recenzira LukaZ.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 w:ascii="Courier New" w:hAnsi="Courier New"/>
          <w:sz w:val="24"/>
          <w:lang w:val="en-AU"/>
        </w:rPr>
        <w:t xml:space="preserve"> prispevek o kršenih, izgubljenih in novopridobljenih pravicah in dolžnostih med bivanjem v študentskih domovih pripravljata Arni in Nina K.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                     </w:t>
      </w:r>
      <w:r>
        <w:rPr>
          <w:rFonts w:cs="Courier New" w:ascii="Courier New" w:hAnsi="Courier New"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jo Urban in Kat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lang w:val="sl-SI"/>
        </w:rPr>
        <w:t xml:space="preserve"> METROPOLIS</w:t>
      </w:r>
      <w:r>
        <w:rPr>
          <w:rFonts w:cs="Courier New" w:ascii="Courier New" w:hAnsi="Courier New"/>
          <w:lang w:val="sl-SI"/>
        </w:rPr>
        <w:t xml:space="preserve"> Sabine Đogić: </w:t>
      </w:r>
      <w:r>
        <w:rPr>
          <w:rFonts w:cs="Courier New" w:ascii="Courier New" w:hAnsi="Courier New"/>
        </w:rPr>
        <w:t>V današnji filmski oddaji vas pričakuje muzika predbožičnih kinoušesnih godb, odmev na film Če bi stene imele ušesa II.del, z že minulega a vsekakor ne pozabljenega festivala lezbičnega in gejevskega filma ter napoved kopice prihajajočih dogodkov, ki nam bodo z dnevnimi podobami na platnu krajšali predolge zimske noči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 </w:t>
      </w:r>
      <w:r>
        <w:rPr>
          <w:rFonts w:cs="Courier New" w:ascii="Courier New" w:hAnsi="Courier New"/>
          <w:sz w:val="24"/>
          <w:lang w:val="sl-SI"/>
        </w:rPr>
        <w:t>z jazz-klezmerji Zakarya in z njimi gostitelj LukaZ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TIBOR SZEMZO - Invisible Story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Leo Records, 2001/</w:t>
      </w:r>
      <w:r>
        <w:rPr>
          <w:rFonts w:cs="Courier New" w:ascii="Courier New" w:hAnsi="Courier New"/>
        </w:rPr>
        <w:t xml:space="preserve"> recenzira LukaZ.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OMIZJE </w:t>
      </w:r>
      <w:r>
        <w:rPr>
          <w:rFonts w:cs="Courier New" w:ascii="Courier New" w:hAnsi="Courier New"/>
          <w:sz w:val="24"/>
          <w:lang w:val="sl-SI"/>
        </w:rPr>
        <w:t>z Mejami strpnosti in nestrpnosti. Moderira Peter Barbar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GRAFITI</w:t>
      </w:r>
      <w:r>
        <w:rPr>
          <w:rFonts w:cs="Courier New" w:ascii="Courier New" w:hAnsi="Courier New"/>
          <w:sz w:val="24"/>
          <w:lang w:val="sl-SI"/>
        </w:rPr>
        <w:t xml:space="preserve"> DJa Božot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22.55 Radiokloak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0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6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U-5/1, U-12, TR:W.O.T.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0</w:t>
      </w:r>
      <w:r>
        <w:rPr>
          <w:rFonts w:cs="Courier New" w:ascii="Courier New" w:hAnsi="Courier New"/>
          <w:sz w:val="24"/>
          <w:lang w:val="sl-SI"/>
        </w:rPr>
        <w:t xml:space="preserve">, U-12(2x), </w:t>
      </w:r>
      <w:r>
        <w:rPr>
          <w:rFonts w:cs="Courier New" w:ascii="Courier New" w:hAnsi="Courier New"/>
          <w:sz w:val="24"/>
          <w:lang w:val="en-GB"/>
        </w:rPr>
        <w:t xml:space="preserve">U-16/2,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</w:t>
      </w:r>
      <w:r>
        <w:rPr>
          <w:rFonts w:cs="Courier New" w:ascii="Courier New" w:hAnsi="Courier New"/>
          <w:sz w:val="24"/>
        </w:rPr>
        <w:t>ob 10.06 ponovitev TB predhodnega petka: RZA AS BOBBY DIGITAL - Digital Bullet /Koch, 2001/ recenzira Napo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>ob 15.00 dnevno informativni OFF program v okviru katerega ob 15.20 KULTIVATOR, ob 15.40 BORZNO FINANČNI MONITOR Gorana Spaseniča in ob 16.00 RŠ recenzija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eBeC njuz, ob 18.06 RŠ intervju: Maša Gedrih ima intervju z Zdenko Simčič in Polono Tratnik (dve avtorici, dva pristopa, ista tema: koža), ob ob </w:t>
      </w:r>
      <w:r>
        <w:rPr>
          <w:rFonts w:cs="Courier New" w:ascii="Courier New" w:hAnsi="Courier New"/>
          <w:sz w:val="24"/>
        </w:rPr>
        <w:t>18.30 druga obvestila, ob 19.00 TOLPA BUMOV: TIBOR SZEMZO - Invisible Story /Leo Records, 2001/ recenzira LukaZ.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MONKIBO, ob 22.30 RŠ KONCERT: THURSTON MOORE/ZEENA PARKINS/NELS CLINE - Live At East Hampton Town hall predstavlja LukaZ., ob 24.00</w:t>
      </w:r>
      <w:r>
        <w:rPr>
          <w:rFonts w:cs="Courier New" w:ascii="Courier New" w:hAnsi="Courier New"/>
        </w:rPr>
        <w:t xml:space="preserve"> Radio Kaki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31:00Z</dcterms:created>
  <dc:creator>brunos</dc:creator>
  <dc:description/>
  <dc:language>en-US</dc:language>
  <cp:lastModifiedBy>brunos</cp:lastModifiedBy>
  <cp:lastPrinted>2001-12-20T10:45:00Z</cp:lastPrinted>
  <dcterms:modified xsi:type="dcterms:W3CDTF">2001-12-27T08:31:00Z</dcterms:modified>
  <cp:revision>2</cp:revision>
  <dc:subject/>
  <dc:title>Redni program za ČETRTEK, 05</dc:title>
</cp:coreProperties>
</file>