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2. dec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FREEFORM - Audio Tourism (Vietnam/China) recenzira Danny Boy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en-GB"/>
        </w:rPr>
        <w:t>*10.56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 </w:t>
      </w:r>
      <w:r>
        <w:rPr>
          <w:rFonts w:cs="Courier New" w:ascii="Courier New" w:hAnsi="Courier New"/>
          <w:sz w:val="24"/>
          <w:lang w:val="en-GB"/>
        </w:rPr>
        <w:t>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</w:t>
      </w:r>
      <w:r>
        <w:rPr>
          <w:rFonts w:cs="Courier New" w:ascii="Courier New" w:hAnsi="Courier New"/>
          <w:sz w:val="24"/>
        </w:rPr>
        <w:t xml:space="preserve"> in srednješolski protiglobalisti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eterični arhitekti na delu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LEZBOMANIJA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</w:t>
      </w:r>
      <w:r>
        <w:rPr>
          <w:rFonts w:cs="Courier New" w:ascii="Courier New" w:hAnsi="Courier New"/>
          <w:sz w:val="24"/>
          <w:lang w:val="en-GB"/>
        </w:rPr>
        <w:t xml:space="preserve"> Random Logic so v K4 z live actom predstavljali svoj novi album Numrebs. Recenzira Jure M.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ADAWI - Soldier Of Midian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 xml:space="preserve">/ROIR Records/ </w:t>
      </w:r>
      <w:r>
        <w:rPr>
          <w:rFonts w:cs="Courier New" w:ascii="Courier New" w:hAnsi="Courier New"/>
          <w:sz w:val="24"/>
        </w:rPr>
        <w:t>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EŽURNI IMPRO KLUB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åkkin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12(2x)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5/1, U-10, U-12(2x), U-16/3, U-ŽNJ; </w:t>
      </w:r>
    </w:p>
    <w:p>
      <w:pPr>
        <w:pStyle w:val="Standard"/>
        <w:ind w:left="720" w:hanging="720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10.06 ponovitev TB predhodne nedelje: LES TAMBOURS DU BRAZZA - Zangoula /Contre Jour, 2000/ recenzira Zoran Pistotnik, ob 11.00 RŠsHIT, ob 11.30 prva obvestila, ob 12.00 Gigijeva PSIHONAVTIKA, ob 14.00 TU PA TAM: Sodobna hrvaška kratka proza, prvič: fenomen FAK in Zoran Ferić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5.00 RAZŠIRJAMO OBZORJA: ENGEL WIDER WILLEN predstavlja Peter Kus, ob 16.30 (V)mes(t)na obvestila, ob 17.00 SSENSI SMILE Ilije Terraha, ob 18.00 BBC poročila, ob 18.30 druga obvestila, ob 19.00 Tolpa Bumov: KEKELE - Rumba Kongo /Stern's Afrika, 2001/ recenzira Sonja Porle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OČI, DA NE VIDIJO, ob 20.30 GROUND ZERO Danny Boya, ob 21.30 IDEALNA GODBA TC Leyle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0:15:00Z</dcterms:created>
  <dc:creator>brunos</dc:creator>
  <dc:description/>
  <dc:language>en-US</dc:language>
  <cp:lastModifiedBy>brunos</cp:lastModifiedBy>
  <cp:lastPrinted>2001-12-21T15:03:00Z</cp:lastPrinted>
  <dcterms:modified xsi:type="dcterms:W3CDTF">2001-12-28T10:15:00Z</dcterms:modified>
  <cp:revision>2</cp:revision>
  <dc:subject/>
  <dc:title>redni program za soboto, 07</dc:title>
</cp:coreProperties>
</file>