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u w:val="single"/>
          <w:lang w:val="en-GB"/>
        </w:rPr>
        <w:t>NAGRADNE IGRE ZA JUTRANJI PROGRAM SE NAHAJAJO V MONTIRNICI -&gt; MAPICA NAGRADNA IGRA !!!!!!!!!!!!!!!!!!!!!!!!!!!!!!!!!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29. decembra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b/>
          <w:bCs/>
          <w:sz w:val="24"/>
        </w:rPr>
        <w:t xml:space="preserve"> Jutranji novoletni program RŠ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-&gt;I.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URRICULUM VITAE:</w:t>
      </w:r>
      <w:r>
        <w:rPr>
          <w:rFonts w:cs="Courier New" w:ascii="Courier New" w:hAnsi="Courier New"/>
          <w:sz w:val="24"/>
        </w:rPr>
        <w:t xml:space="preserve"> srednješolci na RŠ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3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CROSSRADIO MOSTOGRADNJA:</w:t>
      </w:r>
      <w:r>
        <w:rPr>
          <w:rFonts w:cs="Courier New" w:ascii="Courier New" w:hAnsi="Courier New"/>
          <w:sz w:val="24"/>
        </w:rPr>
        <w:t xml:space="preserve"> eterični arhitekti na delu;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ica-&gt;RUMENA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                                                              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LEZBOMANIJ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ET FIRE TO FLAMES - Sings Reign Rebuilde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Alien8 Recordings, 2001/</w:t>
      </w:r>
      <w:r>
        <w:rPr>
          <w:rFonts w:cs="Courier New" w:ascii="Courier New" w:hAnsi="Courier New"/>
          <w:sz w:val="24"/>
        </w:rPr>
        <w:t xml:space="preserve"> recenzira Danny Bo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MUZIKA V LETU 2001!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  <w:lang w:val="en-GB"/>
        </w:rPr>
        <w:t xml:space="preserve"> Radiodifuzni Kåkkin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19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 U-2(2x), U-4(2x), U-ŽNJ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 U-2, U-4(2x), U-5/1, U-10, U-16/3; </w:t>
      </w:r>
    </w:p>
    <w:p>
      <w:pPr>
        <w:pStyle w:val="Standard"/>
        <w:ind w:left="720" w:hanging="720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9.00 Jutranji novoletni program RŠ, ob 11.00 RŠsHIT, ob 11.30 prva obvestila, ob 12.00 Gigijeva PSIHONAVTIKA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 xml:space="preserve">ob 15.00 RAZŠIRJAMO OBZORJA: MUSLIMGAUZE predstavlja </w:t>
        <w:tab/>
        <w:t>Manček - ponovitev, ob 16.30 (V)mes(t)na obvestila, ob 17.00 SKABINET DJ SKAbine, ob 18.00 BBC poročila, ob 18.30 druga obvestila, ob 19.00 Tolpa Bumov: ŠABAN BAJRAMOVIĆ - A Gypsy Legend /World Connection-Nika, 2001/ recenzira Mario Batelič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ZEITGEIST: Beograd 2. del. Jutrišnji Zeitgeist je pripravil Erik, ob 20.30 GROUND ZERO Danny Boya, ob 21.30 IDEALNA GODBA Roka Juriča, ob 00.05 Radio Kakec;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I obvestila za jutr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BodyTextIndent3">
    <w:name w:val="Body Text Indent 3"/>
    <w:basedOn w:val="Normal"/>
    <w:qFormat/>
    <w:pPr>
      <w:ind w:left="2832" w:hanging="2832"/>
      <w:jc w:val="both"/>
    </w:pPr>
    <w:rPr>
      <w:rFonts w:ascii="Courier New" w:hAnsi="Courier New" w:cs="Courier New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0:56:00Z</dcterms:created>
  <dc:creator>brunos</dc:creator>
  <dc:description/>
  <dc:language>en-US</dc:language>
  <cp:lastModifiedBy>brunos</cp:lastModifiedBy>
  <cp:lastPrinted>2001-12-28T13:20:00Z</cp:lastPrinted>
  <dcterms:modified xsi:type="dcterms:W3CDTF">2002-01-04T10:56:00Z</dcterms:modified>
  <cp:revision>2</cp:revision>
  <dc:subject/>
  <dc:title>redni program za soboto, 07</dc:title>
</cp:coreProperties>
</file>