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1. decembr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PO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Jutranji novoletni program RŠ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Jan B.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he Best Of RŠ production v iztekajočem se letu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mapica-&gt;DNEVNI PROGRAM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NAJ TOLPA LETA 2001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SPODNJE SNEMAMO NA MP3!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1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Novoletna erotična zgodbic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(mapica-&gt;VEČE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ovoletni full-contact RŠ program;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aktivnakloa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6(maksimalno, pospešeno), U-16/2, U-ŽNJ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5/1, U-6(maksimalno, pospešeno), U-10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torka: WIBUTEE - Eight Domestic Challenges /Jazzland, 2001/ recenzira Jure Matičič, ob 11.00 preklop, ob 11.30 prva obvestila, ob 12.00 TRANSKULTURNI EKSPRES, ob 16.30 (V)mes(t)na obvestila, ob 18.00 BBC poročila, ob 18.30 druga obvestila, ob 19.00 Tolpa bumov: NAJ DOMAČA TOLPA LETA 200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30 Gocov Subway, ob 23.30 Vražje urice Vraga Volanda, ob 00.35 Radio Ka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9:40:00Z</dcterms:created>
  <dc:creator>brunos</dc:creator>
  <dc:description/>
  <dc:language>en-US</dc:language>
  <cp:lastModifiedBy>brunos</cp:lastModifiedBy>
  <cp:lastPrinted>2001-12-24T10:55:00Z</cp:lastPrinted>
  <dcterms:modified xsi:type="dcterms:W3CDTF">2002-01-04T19:40:00Z</dcterms:modified>
  <cp:revision>2</cp:revision>
  <dc:subject/>
  <dc:title>Dnevni program za PONEDELJEK 09</dc:title>
</cp:coreProperties>
</file>