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3. jul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jšnje sobote: MUM - Finally We Are No One /Fat Cat, 2002/ recenzira Danny Boy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,ARHIV(E) -&gt; v fajlu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  <w:i/>
          <w:iCs/>
        </w:rPr>
        <w:t>(mapica-&gt;OBVESTIL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:</w:t>
      </w:r>
      <w:r>
        <w:rPr>
          <w:rFonts w:cs="Courier New" w:ascii="Courier New" w:hAnsi="Courier New"/>
          <w:sz w:val="24"/>
          <w:lang w:val="sl-SI"/>
        </w:rPr>
        <w:t xml:space="preserve">S </w:t>
      </w:r>
      <w:r>
        <w:rPr>
          <w:rFonts w:cs="Courier New" w:ascii="Courier New" w:hAnsi="Courier New"/>
          <w:i/>
          <w:iCs/>
          <w:sz w:val="24"/>
          <w:lang w:val="sl-SI"/>
        </w:rPr>
        <w:t>Soče Reggae River Splash</w:t>
      </w:r>
      <w:r>
        <w:rPr>
          <w:rFonts w:cs="Courier New" w:ascii="Courier New" w:hAnsi="Courier New"/>
          <w:sz w:val="24"/>
          <w:lang w:val="sl-SI"/>
        </w:rPr>
        <w:t xml:space="preserve"> se nam oglaša Bobo;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SEKTOR Ž</w:t>
      </w:r>
      <w:r>
        <w:rPr>
          <w:rFonts w:cs="Courier New" w:ascii="Courier New" w:hAnsi="Courier New"/>
          <w:sz w:val="24"/>
          <w:lang w:val="sl-SI"/>
        </w:rPr>
        <w:t xml:space="preserve"> v katerem bosta</w:t>
      </w:r>
      <w:r>
        <w:rPr>
          <w:rFonts w:cs="Courier New" w:ascii="Courier New" w:hAnsi="Courier New"/>
          <w:sz w:val="24"/>
        </w:rPr>
        <w:t xml:space="preserve"> Katja in Eva obdelovali spolno nasilje v družini, poleg tega bodo v oddaji trije intervjuji: Anne Burke bo govorila o organizaciji Women In Film in o irski kinematografiji, o svojem delu bosta spregovorili pesnica Malika Booker in multimedijska umetnica Barby Assante</w:t>
      </w:r>
      <w:r>
        <w:rPr>
          <w:rFonts w:cs="Courier New" w:ascii="Courier New" w:hAnsi="Courier New"/>
          <w:sz w:val="24"/>
          <w:lang w:val="sl-SI"/>
        </w:rPr>
        <w:t xml:space="preserve">;                              </w:t>
      </w:r>
      <w:r>
        <w:rPr>
          <w:rFonts w:cs="Courier New" w:ascii="Courier New" w:hAnsi="Courier New"/>
          <w:i/>
          <w:iCs/>
        </w:rPr>
        <w:t xml:space="preserve"> (v živo + mapica-&gt;SEKTOR Ž)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15</w:t>
      </w:r>
      <w:r>
        <w:rPr>
          <w:rFonts w:cs="Courier New" w:ascii="Courier New" w:hAnsi="Courier New"/>
          <w:b/>
          <w:bCs/>
          <w:sz w:val="24"/>
        </w:rPr>
        <w:t xml:space="preserve"> TEATER V ETER:</w:t>
      </w:r>
      <w:r>
        <w:rPr>
          <w:rFonts w:cs="Courier New" w:ascii="Courier New" w:hAnsi="Courier New"/>
          <w:sz w:val="24"/>
        </w:rPr>
        <w:t xml:space="preserve"> Branka Fišer si je ogledala plesni solo Gregorja Kamnikarja Vrt vrtnic v PTL-ju</w:t>
      </w:r>
      <w:r>
        <w:rPr>
          <w:rFonts w:cs="Courier New" w:ascii="Courier New" w:hAnsi="Courier New"/>
          <w:sz w:val="24"/>
          <w:lang w:val="en-GB"/>
        </w:rPr>
        <w:t xml:space="preserve">;      </w:t>
      </w:r>
      <w:r>
        <w:rPr>
          <w:rFonts w:cs="Courier New" w:ascii="Courier New" w:hAnsi="Courier New"/>
          <w:i/>
          <w:iCs/>
        </w:rPr>
        <w:t xml:space="preserve"> (mapica-&gt;KULTURCI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INFORMATION - Biomekano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Rune Gramofon, 2002/</w:t>
      </w:r>
      <w:r>
        <w:rPr>
          <w:rFonts w:cs="Courier New" w:ascii="Courier New" w:hAnsi="Courier New"/>
          <w:sz w:val="24"/>
        </w:rPr>
        <w:t xml:space="preserve"> recenzira Danny Boy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</w:rPr>
        <w:t xml:space="preserve"> Sobotni G(H)OST program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Joel Stern &amp; Mattin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Impro seansa gostujočega impro-elektronskega dvojca iz mlajše londonske avantgarde. Impro dvojec bo z</w:t>
      </w:r>
      <w:r>
        <w:rPr>
          <w:rFonts w:cs="Courier New" w:ascii="Courier New" w:hAnsi="Courier New"/>
          <w:sz w:val="24"/>
          <w:lang w:val="sl-SI"/>
        </w:rPr>
        <w:t xml:space="preserve"> računali in godbo prezentiral podtalno londonsko impro podzemlje.</w:t>
      </w:r>
      <w:r>
        <w:rPr>
          <w:rFonts w:cs="Courier New" w:ascii="Courier New" w:hAnsi="Courier New"/>
          <w:sz w:val="24"/>
        </w:rPr>
        <w:t xml:space="preserve"> Z nocojšnjimi g(h)osti v današnjem  G(H)OSTU pa g(h)ostitelj Luka Zi Destroyer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U-4(2x), U-13, U-ŽNJ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4(2x), U-11, U-13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9.59 Preklop na RŠ možgane, ob 10.00 BiBiCi Njuuz, ob 10.06 Ponovitev TB predhodne nedelje: SO KALMERY - Bendera /Pygmalion, 2001/ recenzira Zoran Pistotnik, ob 11.00 CROSSRADIO MOSTOGRADNJA, ob 11.30 prva obvestila, ob 15.00 RAZŠIRJAMO OBZORJA: BANDA EL RECONDO/BANDA LA MENTIRA (ekskluzivni posnetki dveh mehiških pihalnih godb). Jutrišnja Obzorja pripravlja Zoran Pistotnik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KABINET DJ Skabine, ob 18.00 BBC poročila, ob 18.30 druga obvestila, ob 19.00 Tolpa Bumov: KRONOS QUARTET - Nuevo /Nonesuch Records, 2002/ recenzira Peter Kus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Heading2"/>
        <w:spacing w:lineRule="auto" w:line="240"/>
        <w:ind w:left="720" w:hanging="720"/>
        <w:jc w:val="left"/>
        <w:rPr/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RŠ tretji program,  ob 20.30 GROUND ZERO Zero Boya, ob 21.30 IDEALNA GODBA Iča VIdmarja, ob 00.05 Radio 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POZOR!(T+Š)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I obvestila za jutr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06:00Z</dcterms:created>
  <dc:creator>brunos</dc:creator>
  <dc:description/>
  <dc:language>en-US</dc:language>
  <cp:lastModifiedBy>brunos</cp:lastModifiedBy>
  <cp:lastPrinted>2002-07-05T14:37:00Z</cp:lastPrinted>
  <dcterms:modified xsi:type="dcterms:W3CDTF">2002-07-17T13:06:00Z</dcterms:modified>
  <cp:revision>2</cp:revision>
  <dc:subject/>
  <dc:title>redni program za soboto, 08</dc:title>
</cp:coreProperties>
</file>