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3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ANDREW PEKLER - Station Station /Scape, 2002/ recenzira Danny Boy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FARBEN - The Box </w:t>
      </w:r>
      <w:r>
        <w:rPr>
          <w:rFonts w:cs="Courier New" w:ascii="Courier New" w:hAnsi="Courier New"/>
          <w:i/>
          <w:iCs/>
          <w:sz w:val="24"/>
        </w:rPr>
        <w:t>/Klang Elektronik, 2002/</w:t>
      </w:r>
      <w:r>
        <w:rPr>
          <w:rFonts w:cs="Courier New" w:ascii="Courier New" w:hAnsi="Courier New"/>
          <w:sz w:val="24"/>
        </w:rPr>
        <w:t xml:space="preserve">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</w:rPr>
        <w:t xml:space="preserve">;              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,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sz w:val="24"/>
        </w:rPr>
        <w:t xml:space="preserve">R-203/1, R-210, R-203/2   </w:t>
      </w:r>
      <w:r>
        <w:rPr>
          <w:rFonts w:cs="Courier New" w:ascii="Courier New" w:hAnsi="Courier New"/>
          <w:i/>
          <w:iCs/>
          <w:sz w:val="18"/>
        </w:rPr>
        <w:t>(PAZI na vrstni red!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MD-gr/65, MD-gr/38, TR:MIG31/1, U-2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65, TR:MIG31/1(2x), U-3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38(2x), U-ŽNJ, U-2, U-3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WORLD/INFERNO FRIENDSHIP SOCIETY - Just The Best Party /Gern Blandsten, 2002/ recenzira BIGor, ob 11.00 Preklop na živo silo, ob 11.30 prva obvestila, ob 12.00 TRTA MR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7.00 KONCERTNE ZAPOVEDI, ob 18.00 BBC poročila, ob 18.30 druga obvestila, ob 19.00 Tolpa bumov: ANGELIC UPSTARTS - Sons Of Spartacus /Captain Oi, 2002/ recenzira Sabina Kran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MOTORHEAD: 25 &amp; Alive Boneshaker. Jutrišnji koncert RŠ pripravlja MaO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6:00Z</dcterms:created>
  <dc:creator>brunos</dc:creator>
  <dc:description/>
  <dc:language>en-US</dc:language>
  <cp:lastModifiedBy>brunos</cp:lastModifiedBy>
  <cp:lastPrinted>2002-07-09T10:51:00Z</cp:lastPrinted>
  <dcterms:modified xsi:type="dcterms:W3CDTF">2002-07-29T07:16:00Z</dcterms:modified>
  <cp:revision>2</cp:revision>
  <dc:subject/>
  <dc:title>Dnevni program za TOREK 06</dc:title>
</cp:coreProperties>
</file>