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27. julija 200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9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jšnje sobote: MACIRE SYLLA - Maya Irafama /Trance/COD Music AG., 2001/ recenzira Zoran Pistotnik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,ARHIV(E) -&gt; v fajlu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AKIS PAPADIMITROU - Nosferatu              </w:t>
      </w:r>
      <w:r>
        <w:rPr>
          <w:rFonts w:cs="Courier New" w:ascii="Courier New" w:hAnsi="Courier New"/>
          <w:i/>
          <w:iCs/>
          <w:sz w:val="24"/>
        </w:rPr>
        <w:t>/Leo Records, 2002/</w:t>
      </w:r>
      <w:r>
        <w:rPr>
          <w:rFonts w:cs="Courier New" w:ascii="Courier New" w:hAnsi="Courier New"/>
          <w:sz w:val="24"/>
        </w:rPr>
        <w:t xml:space="preserve"> recenzira Miha Zadnikar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C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DJ GRAFITI: Nickelsdorf 2002 -</w:t>
      </w:r>
      <w:r>
        <w:rPr>
          <w:rFonts w:cs="Courier New" w:ascii="Courier New" w:hAnsi="Courier New"/>
        </w:rPr>
        <w:t xml:space="preserve"> reportaža z avantglasbenega festivala. Pripravlja defonična sekcija RŠ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sz w:val="24"/>
          <w:lang w:val="en-GB"/>
        </w:rPr>
        <w:t xml:space="preserve">R-114, R-119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07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4, R-119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U-4, U-ŽNJ, U-14(3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4(2x), U-11, U-14(3x)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08.59 Preklop na RŠ možgane, ob 09.00 ROMANO DRUMO, ob 10.00 BiBiCi Njuuz, ob 10.06 Ponovitev TB predhodne nedelje: CICALA MVTA - Deko Boko /Tropical, 2002/ recenzira Aleš Rojc,  ob 11.30 prva obvestila, ob 15.00 RAZŠIRJAMO OBZORJA: Slonokoščena obala: BAOUTE, pripravlja Zoran Pistotnik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SKABINET, ob 18.00 BBC poročila, ob 18.30 druga obvestila, ob 19.00 Tolpa Bumov: SHALABI EFFECT - The Trial Of St-Orange /Alien8, 2002/ recenzira Danijel Mežan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OČI, DA NE VIDIJO: Štirje očividci v živo o Manifesti 4, Evropskem bienalu sodobne umetnosti v Frankfurtu, in Documenti 11, največji svetovni razstavi sodobne umetnosti, ob 20.30 GROUND ZERO Zero Boya, ob 21.30 IDEALNA GODBA Roka Juriča, ob 00.05 Radio Kaki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9:13:00Z</dcterms:created>
  <dc:creator>brunos</dc:creator>
  <dc:description/>
  <dc:language>en-US</dc:language>
  <cp:lastModifiedBy>brunos</cp:lastModifiedBy>
  <cp:lastPrinted>2002-07-05T14:37:00Z</cp:lastPrinted>
  <dcterms:modified xsi:type="dcterms:W3CDTF">2002-08-01T09:13:00Z</dcterms:modified>
  <cp:revision>2</cp:revision>
  <dc:subject/>
  <dc:title>redni program za soboto, 08</dc:title>
</cp:coreProperties>
</file>