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8. februarj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SNAPCASE - End Transmission /Victory Records, 2002/ recenzira Tea Hvala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SOBOTA 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</w:t>
      </w:r>
      <w:r>
        <w:rPr>
          <w:rFonts w:cs="Courier New" w:ascii="Courier New" w:hAnsi="Courier New"/>
          <w:sz w:val="24"/>
          <w:lang w:val="en-GB"/>
        </w:rPr>
        <w:t xml:space="preserve"> 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URRICULUM VITAE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SEKTOR Ž:</w:t>
      </w:r>
      <w:r>
        <w:rPr>
          <w:rFonts w:cs="Courier New" w:ascii="Courier New" w:hAnsi="Courier New"/>
          <w:sz w:val="24"/>
        </w:rPr>
        <w:t xml:space="preserve"> Tokratni sektor ž nudi predstavitev mehiške slikarke Fride Kahlo. O delu te feministične ikone bo govorila likovna kritičarka Alenka Spacal. Kulturno </w:t>
        <w:br/>
        <w:t xml:space="preserve">poberkovanje bo nadaljeval utrinek z razstave slovenske kiparke Karle Bulovec, za glasbeno razvedrilo pa bo poskrbela mehiško-ameriška pevka Lila Down ... </w:t>
        <w:br/>
        <w:t>poleg tega pa lahko pričakujete še kakšen komentar o tekočih dogodkih. Z Sektor Ž pripravljata in vodita Eva Horvat in Katja Grabnar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ETRVJU</w:t>
      </w:r>
      <w:r>
        <w:rPr>
          <w:rFonts w:cs="Courier New" w:ascii="Courier New" w:hAnsi="Courier New"/>
          <w:sz w:val="24"/>
          <w:lang w:val="sl-SI"/>
        </w:rPr>
        <w:t xml:space="preserve"> z Immortal Lee County Killers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BILL HORIST &amp; KK NUL – Interstellar Chemistry </w:t>
      </w:r>
      <w:r>
        <w:rPr>
          <w:rFonts w:cs="Courier New" w:ascii="Courier New" w:hAnsi="Courier New"/>
          <w:i/>
          <w:iCs/>
          <w:sz w:val="24"/>
        </w:rPr>
        <w:t>/Beta-lactam Ring Records, 2002/</w:t>
      </w:r>
      <w:r>
        <w:rPr>
          <w:rFonts w:cs="Courier New" w:ascii="Courier New" w:hAnsi="Courier New"/>
          <w:sz w:val="24"/>
        </w:rPr>
        <w:t xml:space="preserve"> recenzira Aleš Rojc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18"/>
        </w:rPr>
        <w:t>(mapica-&gt;TB SOBOTA)</w:t>
      </w:r>
      <w:r>
        <w:rPr>
          <w:rFonts w:cs="Courier New" w:ascii="Courier New" w:hAnsi="Courier New"/>
        </w:rPr>
        <w:tab/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Pravljica o ukleti zajklici - gorenjska pripovedna pesem; </w:t>
      </w:r>
      <w:r>
        <w:rPr>
          <w:rFonts w:cs="Courier New" w:ascii="Courier New" w:hAnsi="Courier New"/>
          <w:i/>
          <w:iCs/>
          <w:sz w:val="20"/>
        </w:rPr>
        <w:t>(CD-5:RŠ PRAVLJICA/6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Sobotni DJ GRAFIT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Jas bom jene citre küpo - porabska pripovedna pesem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4:RŠ PRAVLJICA/6 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-do 14.00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0, 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DEVENDRA BANHART - Oh Me Oh My /Young God Records/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v recenziji Danijela Mežana, ob 11.00 ROMANO DRUMO, ob 11.30 prva obvestila, ob 15.00 RAZŠIRJAMO OBZORJA: MADAGASKAR: Antandroy, Antanoy, Bara, Betsileo…. Jutrišnja Obzorja pripravlja Zoran Pistotnik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 DJ SKAb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ASIAN DUB FUNDATION – Enemy Of The Enemy /London records-Dallas, 2003/. Jutrišnjo Tolpo recenzira Saša Serban, ob 19.50 ZA 2 GROŠA FANTAZIJE:</w:t>
      </w:r>
      <w:r>
        <w:rPr/>
        <w:t xml:space="preserve"> </w:t>
      </w:r>
      <w:r>
        <w:rPr>
          <w:rFonts w:cs="Courier New" w:ascii="Courier New" w:hAnsi="Courier New"/>
        </w:rPr>
        <w:t>Šakali in Arabci - pripovedka Franza Kafke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ZEITGEIST:</w:t>
      </w:r>
      <w:r>
        <w:rPr>
          <w:rFonts w:cs="Courier New" w:ascii="Courier New" w:hAnsi="Courier New"/>
          <w:sz w:val="24"/>
          <w:lang w:val="en-AU"/>
        </w:rPr>
        <w:t xml:space="preserve"> utrinki s Socialnega foruma v Porto Allegru</w:t>
      </w:r>
      <w:r>
        <w:rPr>
          <w:rFonts w:cs="Courier New" w:ascii="Courier New" w:hAnsi="Courier New"/>
          <w:sz w:val="24"/>
          <w:szCs w:val="20"/>
          <w:lang w:val="de-DE"/>
        </w:rPr>
        <w:t>. Zeitgeist pripravljata Manček in Nina,</w:t>
      </w:r>
      <w:r>
        <w:rPr>
          <w:rFonts w:cs="Courier New" w:ascii="Courier New" w:hAnsi="Courier New"/>
          <w:sz w:val="24"/>
        </w:rPr>
        <w:t xml:space="preserve"> ob 20.30 GROUND ZERO Zero Boya, ob 21.30 IDEALNA GODBA Iča Vidmarja, ob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nedelje: </w:t>
      </w:r>
      <w:r>
        <w:rPr>
          <w:rFonts w:cs="Courier New" w:ascii="Courier New" w:hAnsi="Courier New"/>
          <w:sz w:val="24"/>
        </w:rPr>
        <w:t>Kdo je neumnejši? - pravljica Božene Nemcov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00.12 Radio Ka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47:00Z</dcterms:created>
  <dc:creator>brunos</dc:creator>
  <dc:description/>
  <dc:language>en-US</dc:language>
  <cp:lastModifiedBy>mirsad</cp:lastModifiedBy>
  <cp:lastPrinted>2003-01-31T12:54:00Z</cp:lastPrinted>
  <dcterms:modified xsi:type="dcterms:W3CDTF">2003-02-12T12:47:00Z</dcterms:modified>
  <cp:revision>2</cp:revision>
  <dc:subject/>
  <dc:title>redni program za soboto, 08</dc:title>
</cp:coreProperties>
</file>