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9. februarj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DEVENDRA BANHART - Oh Me Oh My /Young God Records/ v recenziji Danijela Mežana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revije Gea;</w:t>
      </w:r>
      <w:r>
        <w:rPr>
          <w:rFonts w:cs="Courier New" w:ascii="Courier New" w:hAnsi="Courier New"/>
          <w:i/>
          <w:iCs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MADAGASKAR:</w:t>
      </w:r>
      <w:r>
        <w:rPr>
          <w:rFonts w:cs="Courier New" w:ascii="Courier New" w:hAnsi="Courier New"/>
          <w:sz w:val="24"/>
        </w:rPr>
        <w:t xml:space="preserve"> Antandroy, Antanoy, Bara, Betsileo….  Današnja Obzorja pripravlja Zoran Pistotnik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KABINET</w:t>
      </w:r>
      <w:r>
        <w:rPr>
          <w:rFonts w:cs="Courier New" w:ascii="Courier New" w:hAnsi="Courier New"/>
          <w:sz w:val="24"/>
        </w:rPr>
        <w:t xml:space="preserve"> DJ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ASIAN DUB FUNDATION – Enemy Of The Enem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London records-Dallas, 2003/</w:t>
      </w:r>
      <w:r>
        <w:rPr>
          <w:rFonts w:cs="Courier New" w:ascii="Courier New" w:hAnsi="Courier New"/>
          <w:sz w:val="24"/>
        </w:rPr>
        <w:t xml:space="preserve"> recenzira Saša Serban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mapica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Šakali in Arabci - pripovedka Franza Kafke;  </w:t>
      </w:r>
      <w:r>
        <w:rPr>
          <w:rFonts w:cs="Courier New" w:ascii="Courier New" w:hAnsi="Courier New"/>
          <w:lang w:val="sl-SI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</w:rPr>
        <w:t>(CD-5:RŠ PRAVLJICA/7 -&gt;BROADCAST ST.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ZEITGEIST:</w:t>
      </w:r>
      <w:r>
        <w:rPr>
          <w:rFonts w:cs="Courier New" w:ascii="Courier New" w:hAnsi="Courier New"/>
          <w:sz w:val="24"/>
          <w:lang w:val="en-AU"/>
        </w:rPr>
        <w:t xml:space="preserve"> Utrinki s Socialnega foruma v Porto Allegru</w:t>
      </w:r>
      <w:r>
        <w:rPr>
          <w:rFonts w:cs="Courier New" w:ascii="Courier New" w:hAnsi="Courier New"/>
          <w:sz w:val="24"/>
          <w:szCs w:val="20"/>
          <w:lang w:val="de-DE"/>
        </w:rPr>
        <w:t>. Pripravljata Manček in Nin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Iča Vidmarja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</w:rPr>
        <w:t>Kdo je neumnejši? - pravljica Božene Nemcov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4:RŠ PRAVLJICA/7 -&gt;BROADCAST ST.Pred oddajo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0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WOVEN HAND – Blush Music /Glitterhouse-Panika, 2003/ recenzira Zlato Kreč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WARSAWPACK – Gross Domestic Product /G7 Comitte, 2002/ recenzira Manček, ob 19.50 ZA 2 GROŠA FANTAZIJ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TRTA MRTA Iva in Žorža, ob 22.00 HUDA URA Turboboruta Kurosawskega, ob 23.00 NOVE PISARIJE/TEOREMA, ob 23.30 POLNOČNA SREČEVANJA Dušana Rutarja, ob 00.00 ZA 2 GROŠA FANTAZIJE - ponovitev prejšnjega ponedeljka: Februar in Hudačič - rezijans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18:00Z</dcterms:created>
  <dc:creator>brunos</dc:creator>
  <dc:description/>
  <dc:language>en-US</dc:language>
  <cp:lastModifiedBy>mirsad</cp:lastModifiedBy>
  <cp:lastPrinted>2003-01-31T14:52:00Z</cp:lastPrinted>
  <dcterms:modified xsi:type="dcterms:W3CDTF">2003-02-13T12:18:00Z</dcterms:modified>
  <cp:revision>2</cp:revision>
  <dc:subject/>
  <dc:title>redni program za nedeljo, 08</dc:title>
</cp:coreProperties>
</file>