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9. dec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SLOWBLOW – Slowblow /Mobile, 2004/ pripravlja Danijel Mežan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ine Smole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r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Gita se bo pogovarjala z enim izmed kandidatov za Arafatovega naslednika, Mustafom Bargutijem. Mustafa je mirovni odvetnik, vodja ene od številnih palestinskih aktivističnih skupin, ki pa se zavzema za nenasilno reševanje izraelsko-palestinskega konflikta. Mustafa Barguti je med drugim bratranec Marvana Bargutija, tistega kandidata za palestinskega predsednika, ki kandidira iz zapora in ki je, poleg Abasa, najbolj možen zmagovalec na volitvah 9.januar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mapa 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ISIS – Panoptico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Ipecac Records, 2004/</w:t>
      </w:r>
      <w:r>
        <w:rPr>
          <w:rFonts w:cs="Courier New" w:ascii="Courier New" w:hAnsi="Courier New"/>
          <w:sz w:val="24"/>
          <w:lang w:val="sl-SI"/>
        </w:rPr>
        <w:t xml:space="preserve"> pripravlja Te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Klobučneževe solze</w:t>
      </w:r>
      <w:r>
        <w:rPr>
          <w:rFonts w:cs="Courier New" w:ascii="Courier New" w:hAnsi="Courier New"/>
          <w:sz w:val="24"/>
        </w:rPr>
        <w:t xml:space="preserve"> (gvatemal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57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ADIA ŠTUDENT:</w:t>
      </w:r>
      <w:r>
        <w:rPr>
          <w:rFonts w:cs="Courier New" w:ascii="Courier New" w:hAnsi="Courier New"/>
        </w:rPr>
        <w:t xml:space="preserve"> V nocojšnjem Koncertu RŠ poslušajte mojstrovinam, ki jih bodo samo za vas, drage poslušalke in dragi poslušalci, izvajali etno-folkerji iz Vojvodine, PANIKS. Jutrišnji koncert moderira Mario Batelić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D.J. GRAFITI: Mothers Of Invention, II. del</w:t>
      </w:r>
      <w:r>
        <w:rPr>
          <w:rFonts w:cs="Courier New" w:ascii="Courier New" w:hAnsi="Courier New"/>
          <w:sz w:val="24"/>
        </w:rPr>
        <w:t xml:space="preserve"> – pripravlja Sandi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3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, R-207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0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6, R-207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1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 xml:space="preserve">, U-11(2x), U-13(2x), </w:t>
      </w:r>
      <w:r>
        <w:rPr>
          <w:rFonts w:cs="Courier New" w:ascii="Courier New" w:hAnsi="Courier New"/>
          <w:bCs/>
          <w:sz w:val="24"/>
        </w:rPr>
        <w:t xml:space="preserve">U-16©, U-27©, U-36©,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, U-5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>, U-11(3x), U-13, U</w:t>
      </w:r>
      <w:r>
        <w:rPr>
          <w:rFonts w:cs="Courier New" w:ascii="Courier New" w:hAnsi="Courier New"/>
          <w:bCs/>
        </w:rPr>
        <w:t xml:space="preserve">-26©, U-36©, </w:t>
      </w:r>
      <w:r>
        <w:rPr>
          <w:rFonts w:cs="Courier New" w:ascii="Courier New" w:hAnsi="Courier New"/>
        </w:rPr>
        <w:t>TR:LAJDRA,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HANDSOME BOY MODELING SCHOOL – White People /Atlantic/Electra, 2004/ pripravlja Napo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06 RŠ INTERVJU: S Solar X</w:t>
      </w:r>
      <w:r>
        <w:rPr>
          <w:rFonts w:cs="Courier New" w:ascii="Courier New" w:hAnsi="Courier New"/>
          <w:color w:val="000000"/>
          <w:sz w:val="24"/>
        </w:rPr>
        <w:t xml:space="preserve">  se bo pogovarjal Luka Prinčič, </w:t>
      </w:r>
      <w:r>
        <w:rPr>
          <w:rFonts w:cs="Courier New" w:ascii="Courier New" w:hAnsi="Courier New"/>
          <w:sz w:val="24"/>
        </w:rPr>
        <w:t>ob 18.30 druga obvestila, ob 19.00 TOLPA BUMOV: INSIGHT – The Blast Radius /Brick, 2004/ pripravlja Jizah, ob 19.50 ZA DVA GROŠA FANTAZIJE: Metla, Rak, Petelin, Mačka in Koštrun (beneška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00:00Z</dcterms:created>
  <dc:creator>Bruno Subiotto</dc:creator>
  <dc:description/>
  <cp:keywords/>
  <dc:language>en-US</dc:language>
  <cp:lastModifiedBy>Bruno S</cp:lastModifiedBy>
  <cp:lastPrinted>2004-12-09T09:11:00Z</cp:lastPrinted>
  <dcterms:modified xsi:type="dcterms:W3CDTF">2004-12-10T13:00:00Z</dcterms:modified>
  <cp:revision>2</cp:revision>
  <dc:subject/>
  <dc:title>Redni program za ČETRTEK, 01</dc:title>
</cp:coreProperties>
</file>