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1. dec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SILENCE – Vain(A Tribute To A Ghost) /Matrix Music-Chrom Records, 2004/ pripravlja Božidar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CURRICULUM VITAE: </w:t>
      </w:r>
      <w:r>
        <w:rPr>
          <w:rFonts w:cs="Courier New" w:ascii="Courier New" w:hAnsi="Courier New"/>
          <w:sz w:val="24"/>
          <w:lang w:val="sl-SI"/>
        </w:rPr>
        <w:t>Subkultura skinheadov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RADIAN – Juxtapositi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hrill Jockey, 2004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  <w:szCs w:val="20"/>
        </w:rPr>
        <w:t xml:space="preserve">  (mapa -&gt;TB SOBOTA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RIMO VETER: </w:t>
      </w:r>
      <w:r>
        <w:rPr>
          <w:rFonts w:cs="Courier New" w:ascii="Courier New" w:hAnsi="Courier New"/>
          <w:b/>
          <w:bCs/>
          <w:iCs/>
          <w:sz w:val="24"/>
        </w:rPr>
        <w:t>Dane Zajc:</w:t>
      </w:r>
      <w:r>
        <w:rPr>
          <w:rFonts w:cs="Courier New" w:ascii="Courier New" w:hAnsi="Courier New"/>
          <w:bCs/>
          <w:sz w:val="24"/>
        </w:rPr>
        <w:t xml:space="preserve"> Vrt; Machu Picchu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Škorpijoni, (3 pesmi); </w:t>
      </w:r>
      <w:r>
        <w:rPr>
          <w:rFonts w:cs="Courier New" w:ascii="Courier New" w:hAnsi="Courier New"/>
          <w:i/>
          <w:iCs/>
          <w:szCs w:val="20"/>
        </w:rPr>
        <w:t>(CD:RIMO 9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GHOST programom zavrtiš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Normal"/>
        <w:ind w:left="709" w:hanging="709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SOBOTNI GHOST PROGRAM: </w:t>
      </w:r>
      <w:r>
        <w:rPr>
          <w:rFonts w:cs="Courier New" w:ascii="Courier New" w:hAnsi="Courier New"/>
          <w:b/>
          <w:lang w:val="sl-SI"/>
        </w:rPr>
        <w:t>Pol stoletja rock'n'rolla</w:t>
      </w:r>
      <w:r>
        <w:rPr>
          <w:rFonts w:cs="Courier New" w:ascii="Courier New" w:hAnsi="Courier New"/>
          <w:lang w:val="sl-SI"/>
        </w:rPr>
        <w:t xml:space="preserve"> – pripravlja in vodi Marjan Ogrinc Ma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2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6, </w:t>
      </w:r>
      <w:r>
        <w:rPr>
          <w:rFonts w:cs="Courier New" w:ascii="Courier New" w:hAnsi="Courier New"/>
          <w:bCs/>
          <w:sz w:val="24"/>
          <w:lang w:val="en-GB"/>
        </w:rPr>
        <w:t>R-2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(2x), U-13(3x), U-1©, U-26©, U-36©, U-105@, TR:LEZBO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13(3x), U-6©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27©, U-36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>U-105©, TR:LEZBO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RACHID TAHA – Tekitoi: Who Are You? /Wrasse, 2004/ pripravlja tc lejla, ob 11.00 Vbod v RŠ žile z RŠ hitom, ob 11.30 I obvestila, ob 13.00 PODALPSKI SELAM, ob 14.00 CIGULE MIGULE, ob 15.00 RAZŠIRJAMO OBZORJA: THE RESIDENTS – Commercial album /East Side Digital-Mute, 1980/Euroralph 2004/. Reizdaja ob 25 obletnici izdaje albuma – pripravlčja Danny, ob 16.30 (V)mes(t)na obvestila, ob 17.00 SENSI SMILE sensi-družine, ob 18.30. II obvestila, ob 19.00 TOLPA BUMOV: CHICAGO UNDERGROUND TRIO – Slon /Thrill Jockey, 2004/ pripravlja Bogdan Benigar, ob 19.50 RIMO V ETER RIMO VETER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iCs/>
        </w:rPr>
        <w:t xml:space="preserve">    </w:t>
      </w:r>
      <w:r>
        <w:rPr>
          <w:rFonts w:cs="Courier New" w:ascii="Courier New" w:hAnsi="Courier New"/>
          <w:bCs/>
          <w:iCs/>
        </w:rPr>
        <w:t>Miklavž Komelj:</w:t>
      </w:r>
      <w:r>
        <w:rPr>
          <w:rFonts w:cs="Courier New" w:ascii="Courier New" w:hAnsi="Courier New"/>
          <w:bCs/>
        </w:rPr>
        <w:t xml:space="preserve"> Od žalosti, da nisi konj; Pesem za modreg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jezdeca; Razvaline in zaklad; Paundove mravlje. (4 pesmi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</w:t>
      </w:r>
      <w:r>
        <w:rPr>
          <w:rFonts w:cs="Courier New" w:ascii="Courier New" w:hAnsi="Courier New"/>
        </w:rPr>
        <w:t xml:space="preserve"> Nemški čudež gospodičen drugič, Julia Franck \Tebi nič, meni nič\ - pripravila Petra Slatinšek,</w:t>
        <w:br/>
      </w:r>
      <w:r>
        <w:rPr>
          <w:rFonts w:cs="Courier New" w:ascii="Courier New" w:hAnsi="Courier New"/>
          <w:lang w:val="sl-SI"/>
        </w:rPr>
        <w:t>ob 20.30 GROUND ZERO Zero Boya, ob 21.30 IDEALNA GODBA tc lejle, ob 00.05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32:00Z</dcterms:created>
  <dc:creator>Bruno S</dc:creator>
  <dc:description/>
  <cp:keywords/>
  <dc:language>en-US</dc:language>
  <cp:lastModifiedBy>Bruno S</cp:lastModifiedBy>
  <cp:lastPrinted>2004-12-03T14:19:00Z</cp:lastPrinted>
  <dcterms:modified xsi:type="dcterms:W3CDTF">2004-12-15T13:32:00Z</dcterms:modified>
  <cp:revision>2</cp:revision>
  <dc:subject/>
  <dc:title>redni program za soboto, 17</dc:title>
</cp:coreProperties>
</file>