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1. juli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2562 – Aerial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Tectonic, 2008) 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0, R-1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 xml:space="preserve">Priborili si boste lahko dve dvodnevni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stopnici za festival Trnje 2008;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Polona;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Š KOMENTAR: </w:t>
      </w:r>
      <w:r>
        <w:rPr>
          <w:rFonts w:cs="Courier New" w:ascii="Courier New" w:hAnsi="Courier New"/>
        </w:rPr>
        <w:t xml:space="preserve"> pripravlja Lan;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500, R-12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Tit Podobnik recenzira zadnji dan Sočn' Fest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 glavnim nastopajočim Erikom Truffazom;</w:t>
      </w:r>
      <w:r>
        <w:rPr>
          <w:rFonts w:cs="Courier New" w:ascii="Courier New" w:hAnsi="Courier New"/>
          <w:i/>
          <w:sz w:val="20"/>
          <w:szCs w:val="20"/>
        </w:rPr>
        <w:t xml:space="preserve"> 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b/>
        </w:rPr>
        <w:t xml:space="preserve">: </w:t>
      </w:r>
      <w:r>
        <w:rPr>
          <w:rFonts w:cs="Courier New" w:ascii="Courier New" w:hAnsi="Courier New"/>
          <w:b/>
        </w:rPr>
        <w:t xml:space="preserve">MENTAL OVERDRIVE - You Are Being Manipulate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(Smalltown Supersound, 2008)</w:t>
      </w:r>
      <w:r>
        <w:rPr>
          <w:rFonts w:cs="Courier New" w:ascii="Courier New" w:hAnsi="Courier New"/>
        </w:rPr>
        <w:t xml:space="preserve"> - pripravlja Pina Gabrijan;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O nezadovoljnem človeku,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lteška;</w:t>
      </w:r>
      <w:r>
        <w:rPr>
          <w:rFonts w:cs="Courier New" w:ascii="Courier New" w:hAnsi="Courier New"/>
          <w:i/>
          <w:sz w:val="20"/>
          <w:szCs w:val="20"/>
        </w:rPr>
        <w:t xml:space="preserve">  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76 2.O NEZADOVOLNJEM ČLOVEKU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1.1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, U-140(2X)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-140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DANIEL DARC - Les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mours Supremes, (Mercury, 2008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3.15 NAGRADNA IGRA: Priborili si boste lahko dve dvodnevni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stopnici za festival Trnje 2008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: O študentski delovni akciji v botaničnem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rtu – pripravlja Tibor 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NAGRADNA IGRA: Festiva Ana Desetnica podarja 2 karti z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predstavo David Dimitri – Cirkus v bivšem Leninovem parku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(sedaj Park Ajdovščin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Lan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Živko Marušič, Jože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Slak, Matija Brumen Čop – pripravlja Tanja Pavlič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Mario Batelič recenzira uvodni dan v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 xml:space="preserve">ljubljanski jazz festival. Miha Colner pa recenzira koncert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hardcore prvakov Madball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SPIRITUALIZED - Songs In A&amp;E, (Fontana Int.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Kako je graščak konja sadi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</w:rPr>
        <w:t xml:space="preserve">23.30 Ponovitev za 2 groša fantazije: Kako je graščak konja sadil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mensk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THILGES - Saumarkt &amp; Rosner, (Thilges, 2000/ 2002) 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dej Dol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7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9:00Z</dcterms:created>
  <dc:creator>Bruno S</dc:creator>
  <dc:description/>
  <cp:keywords/>
  <dc:language>en-US</dc:language>
  <cp:lastModifiedBy>Klokan</cp:lastModifiedBy>
  <cp:lastPrinted>2008-06-30T19:57:00Z</cp:lastPrinted>
  <dcterms:modified xsi:type="dcterms:W3CDTF">2008-06-30T20:19:00Z</dcterms:modified>
  <cp:revision>2</cp:revision>
  <dc:subject/>
  <dc:title>RadioŠtudent</dc:title>
</cp:coreProperties>
</file>