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2. jul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DANIEL DARC - L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ours Supremes, (Mercury, 2008) - pripravlja Tere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lang w:val="sl-SI"/>
        </w:rPr>
        <w:t xml:space="preserve"> NAGRADNA IGRA: </w:t>
      </w:r>
      <w:r>
        <w:rPr>
          <w:rFonts w:cs="Courier New" w:ascii="Courier New" w:hAnsi="Courier New"/>
          <w:bCs/>
          <w:lang w:val="sl-SI"/>
        </w:rPr>
        <w:t xml:space="preserve">Priborili si boste lahko dve dvodnevni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vstopnici za festival Trnje 2008;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500, R-120, R-123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bCs/>
          <w:sz w:val="24"/>
          <w:lang w:val="sl-SI"/>
        </w:rPr>
        <w:t>O študentski delovni akciji v botaničnem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vrtu – pripravlja Tibor K.;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NAGRADNA IGRA:</w:t>
      </w:r>
      <w:r>
        <w:rPr>
          <w:rFonts w:cs="Courier New" w:ascii="Courier New" w:hAnsi="Courier New"/>
          <w:sz w:val="24"/>
          <w:lang w:val="sl-SI"/>
        </w:rPr>
        <w:t xml:space="preserve"> Festiva Ana Desetnica podarja 2 karti z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edstavo David Dimitri – Cirkus v bivšem Leninovem parku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2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500, R-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Razstava Živko Marušič, Jož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lak, Matija Brumen Čop – pripravlja Tanja Pavlič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 xml:space="preserve">Mario Batelič recenzira uvodni dan v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ljubljanski jazz festival. Miha Colner pa recenzira koncert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hardcore prvakov Madball;               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Lan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2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SPIRITUALIZED - Songs In A&amp;E, (Fontana Int.,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Luka Zagoričnik</w:t>
      </w:r>
      <w:r>
        <w:rPr>
          <w:rFonts w:cs="Courier New" w:ascii="Courier New" w:hAnsi="Courier New"/>
          <w:bCs/>
        </w:rPr>
        <w:t xml:space="preserve">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;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MAPA-&gt;DEVIANTOVI FRAGMENTI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osebna oddaja Moč pesmi prvo sredo v juliju: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Gear Daddies z Martinom Zellarjem.</w:t>
      </w:r>
      <w:r>
        <w:rPr>
          <w:rFonts w:cs="Courier New" w:ascii="Courier New" w:hAnsi="Courier New"/>
          <w:color w:val="000000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Nepremagljivi petelin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menska;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5 3.NEPREMAGLJIVI PETELIN.Mp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THILGES - Saumarkt &amp; Rosner, (Thilges, 2000/ 2002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adej Doljc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702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701, U-600, MD-gr/15(2x), MD-gr/63, U-14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01, U-600, MD-gr/15, MD-gr/63(2x), U-140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PAAVOHARJU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ulu Laakson Kukista, (Fonal, 2008) - pripravlja Božidar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3.15 NAGRADNA IGRA: Festiva Ana Desetnica podarja 2 karti za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edstavo David Dimitri – Cirkus v bivšem Leninovem parku;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ta Maja in Matej Š.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7.00 RŠ RECENZIJA: Igor Pavkovič - Recky recenzira koncert Helmet, ki so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stopili v Zagrebu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ta Maja in Matej Š.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5 RŠ INTERVJU: Skupina Osmosis – Ana desetnic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TRICKY - Knowle West Boy, (Domino, 2008)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NOVOTARNICA – pripravlja </w:t>
      </w:r>
      <w:r>
        <w:rPr>
          <w:rFonts w:cs="Courier New" w:ascii="Courier New" w:hAnsi="Courier New"/>
          <w:bCs/>
        </w:rPr>
        <w:t>Jizah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Čarobna palica, poljska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o je za natečaj Nova ljudska prevedla Ana Žab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9:00Z</dcterms:created>
  <dc:creator>Bruno S</dc:creator>
  <dc:description/>
  <cp:keywords/>
  <dc:language>en-US</dc:language>
  <cp:lastModifiedBy>Klokan</cp:lastModifiedBy>
  <cp:lastPrinted>2008-06-24T09:55:00Z</cp:lastPrinted>
  <dcterms:modified xsi:type="dcterms:W3CDTF">2008-06-30T20:19:00Z</dcterms:modified>
  <cp:revision>2</cp:revision>
  <dc:subject/>
  <dc:title>Dnevni program za SREDO 31</dc:title>
</cp:coreProperties>
</file>