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5. jul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UGISON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Mugiboogie, (Ipecac, 2008) – pripravlja Jure Vlahovič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SEKTOR Ž – </w:t>
      </w:r>
      <w:r>
        <w:rPr>
          <w:rFonts w:cs="Courier New" w:ascii="Courier New" w:hAnsi="Courier New"/>
          <w:sz w:val="24"/>
        </w:rPr>
        <w:t>pripravlja Jasmina J.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 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8.06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DJ DOLORES - 1 Real, (Ziriguiboom/ Crammed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isc, 2008) </w:t>
      </w:r>
      <w:r>
        <w:rPr>
          <w:rFonts w:cs="Courier New" w:ascii="Courier New" w:hAnsi="Courier New"/>
          <w:bCs/>
        </w:rPr>
        <w:t xml:space="preserve">- pripravlja Bogdan Benigar;     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MASSIVE ATTACK</w:t>
      </w:r>
      <w:r>
        <w:rPr>
          <w:rFonts w:cs="Courier New" w:ascii="Courier New" w:hAnsi="Courier New"/>
        </w:rPr>
        <w:t xml:space="preserve"> - pripravlja Goran Kompoš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DJ GRAFITI OZ V ŽIV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M 2007 – TRINAJSTIČ: Dijana Matković – pripravlja Petra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ršič;   </w:t>
      </w:r>
      <w:r>
        <w:rPr>
          <w:rFonts w:cs="Courier New" w:ascii="Courier New" w:hAnsi="Courier New"/>
          <w:i/>
          <w:sz w:val="20"/>
          <w:szCs w:val="20"/>
        </w:rPr>
        <w:t>(MP3 ON F:/ODDAJE/SLEM2007 13 DIJANA MATKOVIČ.mp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25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TR:ZA 2 GROŠA/4, U-200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25, </w:t>
      </w:r>
      <w:r>
        <w:rPr>
          <w:rFonts w:cs="Courier New" w:ascii="Courier New" w:hAnsi="Courier New"/>
          <w:bCs/>
          <w:sz w:val="24"/>
        </w:rPr>
        <w:t>TR:ZA 2 GROŠA/4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00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SALAMAND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LAMANDRA &amp; IVO VOLARIČ FEO - Kava, čaj, kakav (Čadrg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08) – pripravlja Aleš Ro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>LEONES NEGROS - Historias en la cabez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de la creación, (samozaložba, 2007) – pripravlja Marko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Jenšterle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LIVIO MOROSIN - Livio Morosin, (Croatia Root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,  2007) - pripravlja Zoran Pistotnik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sl-SI"/>
        </w:rPr>
        <w:t>20.00 TU PA TAM: Sodobna ukrajinska proza cetrtic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 xml:space="preserve">Jevgenija Kononenko: Poljubcek na ritko – pripravlja 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Kristina S.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0.00 INDOKTR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0:00Z</dcterms:created>
  <dc:creator>Bruno S</dc:creator>
  <dc:description/>
  <cp:keywords/>
  <dc:language>en-US</dc:language>
  <cp:lastModifiedBy>Klokan</cp:lastModifiedBy>
  <cp:lastPrinted>2008-06-30T21:35:00Z</cp:lastPrinted>
  <dcterms:modified xsi:type="dcterms:W3CDTF">2008-06-30T20:20:00Z</dcterms:modified>
  <cp:revision>2</cp:revision>
  <dc:subject/>
  <dc:title>redni program za soboto, 17</dc:title>
</cp:coreProperties>
</file>