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6. juli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SALAMAND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LAMANDRA &amp; IVO VOLARIČ FEO - Kava, čaj, kakav (Čadr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rds, 2008) – pripravlja Aleš Rojc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</w:t>
      </w:r>
      <w:r>
        <w:rPr>
          <w:rFonts w:cs="Courier New" w:ascii="Courier New" w:hAnsi="Courier New"/>
          <w:sz w:val="24"/>
        </w:rPr>
        <w:t xml:space="preserve"> – pripravlja Matej J.;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LEONES NEGROS - Historias en l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cabeza de la creación, (samozaložba, 2007)</w:t>
      </w:r>
      <w:r>
        <w:rPr>
          <w:rFonts w:cs="Courier New" w:ascii="Courier New" w:hAnsi="Courier New"/>
          <w:lang w:val="en-US"/>
        </w:rPr>
        <w:t xml:space="preserve">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Marko Jenšterle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LIVIO MOROSIN - Livio Morosin, (Croatia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oots Music,  2007)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</w:t>
      </w:r>
      <w:r>
        <w:rPr>
          <w:rFonts w:cs="Courier New" w:ascii="Courier New" w:hAnsi="Courier New"/>
          <w:bCs/>
          <w:sz w:val="24"/>
          <w:lang w:val="sl-SI"/>
        </w:rPr>
        <w:t>Sodobna ukrajinska proza cetrtic: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Jevgenija Kononenko: Poljubcek na ritko – pripravlja 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.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TMP/AKTUALNO UREDNIŠTVO/RKHV/080706 TU PA TAM – ODDAJA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– TC Leyla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SLEM 2007 – DESETIČ: Špela Jermol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P3 ON F:/ODDAJE/SLEM2007 10 ŠPELA JERMOL.mp3)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10</w:t>
      </w:r>
      <w:r>
        <w:rPr>
          <w:rFonts w:cs="Courier New" w:ascii="Courier New" w:hAnsi="Courier New"/>
          <w:b/>
          <w:bCs/>
        </w:rPr>
        <w:t xml:space="preserve"> INDOKTRINA: </w:t>
      </w:r>
      <w:r>
        <w:rPr>
          <w:rFonts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©-25(DO 12.00), U-20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-20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SCARLET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OHANSSON -  Anywhere I Lay My Head, (Acto/ Rhino/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tribucija NIKA, 2008) – pripravlja Helena Bož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ZELENA KNJ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MOGOČE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Vprašaj in P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IGUR RÓS - Með suð í eyrum við spilu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ndalaust, ( EMI/ distribucija Dallas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ZEITGEIST – Ribiška problematika v svetu – 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j J. in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– Jana in Pav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2:00Z</dcterms:created>
  <dc:creator>Bruno Subiotto</dc:creator>
  <dc:description/>
  <cp:keywords/>
  <dc:language>en-US</dc:language>
  <cp:lastModifiedBy>Klokan</cp:lastModifiedBy>
  <cp:lastPrinted>2008-06-27T13:47:00Z</cp:lastPrinted>
  <dcterms:modified xsi:type="dcterms:W3CDTF">2008-06-30T20:22:00Z</dcterms:modified>
  <cp:revision>2</cp:revision>
  <dc:subject/>
  <dc:title>redni program za nedeljo, 04</dc:title>
</cp:coreProperties>
</file>