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7. julij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 </w:t>
      </w:r>
      <w:r>
        <w:rPr>
          <w:rFonts w:cs="Courier New" w:ascii="Courier New" w:hAnsi="Courier New"/>
        </w:rPr>
        <w:t xml:space="preserve">SCARLET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OHANSSON - Anywhere I Lay My Head, (Acto/ Rhino/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stribucija NIKA, 2008) - pripravlja Helena Božič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 xml:space="preserve">      ;                                       </w:t>
      </w:r>
    </w:p>
    <w:p>
      <w:pPr>
        <w:pStyle w:val="Normal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OF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ZELENA KNJIGA;                     </w:t>
      </w:r>
      <w:r>
        <w:rPr>
          <w:rFonts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            ; </w:t>
      </w:r>
      <w:r>
        <w:rPr>
          <w:rFonts w:cs="Courier New" w:ascii="Courier New" w:hAnsi="Courier New"/>
          <w:bCs/>
          <w:i/>
          <w:szCs w:val="20"/>
        </w:rPr>
        <w:t xml:space="preserve">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6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IGUR RÓS - Með suð í eyrum við spilu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ndalaust, ( EMI/ distribucija Dallas, 2008)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uka Zagoričnik;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:</w:t>
      </w:r>
      <w:r>
        <w:rPr>
          <w:rFonts w:cs="Courier New" w:ascii="Courier New" w:hAnsi="Courier New"/>
        </w:rPr>
        <w:t xml:space="preserve"> Ribiška problematika v svetu – pripravljat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ej J. in Polona;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-&gt;KAJ TI JAZ VEM KATER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OTKA</w:t>
      </w:r>
      <w:r>
        <w:rPr>
          <w:rFonts w:cs="Courier New" w:ascii="Courier New" w:hAnsi="Courier New"/>
        </w:rPr>
        <w:t xml:space="preserve"> – Jana in Pavl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;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14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MENTAL OVERDRIV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You Are Being Manipulated, (Smalltown Supersound, 2008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THE BUG - London Zoo, (Ninja Tune, 2008) -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3 Radio Kakki;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22:00Z</dcterms:created>
  <dc:creator>Bruno S</dc:creator>
  <dc:description/>
  <cp:keywords/>
  <dc:language>en-US</dc:language>
  <cp:lastModifiedBy>Klokan</cp:lastModifiedBy>
  <cp:lastPrinted>2008-06-30T21:38:00Z</cp:lastPrinted>
  <dcterms:modified xsi:type="dcterms:W3CDTF">2008-06-30T20:22:00Z</dcterms:modified>
  <cp:revision>2</cp:revision>
  <dc:subject/>
  <dc:title>Dnevni program za PONEDELJEK 29</dc:title>
</cp:coreProperties>
</file>