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jul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DJ DOLORES - 1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Real, (Ziriguiboom/ Crammed Disc, 2008) - pripravlja Bogdan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Beniga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>Lag Wagon – pripravlja Uroš Badovinac;</w:t>
      </w:r>
      <w:r>
        <w:rPr>
          <w:rFonts w:cs="Courier New" w:ascii="Courier New" w:hAnsi="Courier New"/>
          <w:i/>
          <w:szCs w:val="20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ZELENO RONCE + TMP/AKTUALNO UREDNIŠTVO/GR/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OLTIN - Ova transplantirana mašina za čukanja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osega ne tipkala ljubovno pismo, (Foltin, 2008)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Mario Batelič;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KLAUS NOMI - </w:t>
      </w:r>
      <w:r>
        <w:rPr>
          <w:rFonts w:cs="Courier New" w:ascii="Courier New" w:hAnsi="Courier New"/>
        </w:rPr>
        <w:t>pripravlja Tadej Droljc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CLUSTER </w:t>
      </w:r>
      <w:r>
        <w:rPr>
          <w:rFonts w:cs="Courier New" w:ascii="Courier New" w:hAnsi="Courier New"/>
        </w:rPr>
        <w:t>- pripravlja Sandi Tas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DJ GRAFITI 22.0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30, U-123</w:t>
      </w:r>
      <w:r>
        <w:rPr>
          <w:rFonts w:cs="Courier New" w:ascii="Courier New" w:hAnsi="Courier New"/>
          <w:bCs/>
          <w:i/>
        </w:rPr>
        <w:t xml:space="preserve">(do 14.45), </w:t>
      </w:r>
      <w:r>
        <w:rPr>
          <w:rFonts w:cs="Courier New" w:ascii="Courier New" w:hAnsi="Courier New"/>
          <w:bCs/>
        </w:rPr>
        <w:t>U-200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3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00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LIVIO MOROSIN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vio Morosin, (Croatia Roots Music,  2007) - pripravlj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CASSETTEBOY: The Parker Tapes (Barry's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ootlegs, 2002) –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DAEDELUS - Love To Make Music To, (Ninja Tune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Borja Močnik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0.00 INDOKTRIN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6:00Z</dcterms:created>
  <dc:creator>Bruno S</dc:creator>
  <dc:description/>
  <cp:keywords/>
  <dc:language>en-US</dc:language>
  <cp:lastModifiedBy>Klokan</cp:lastModifiedBy>
  <cp:lastPrinted>2008-07-11T10:25:00Z</cp:lastPrinted>
  <dcterms:modified xsi:type="dcterms:W3CDTF">2008-07-11T08:36:00Z</dcterms:modified>
  <cp:revision>2</cp:revision>
  <dc:subject/>
  <dc:title>redni program za soboto, 17</dc:title>
</cp:coreProperties>
</file>