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5. juli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THE BUG - Lond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oo, (Ninja Tune, 2008) – pripravlja Goran Kompoš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100 DECIBELOV:</w:t>
      </w:r>
      <w:r>
        <w:rPr>
          <w:rFonts w:cs="Courier New" w:ascii="Courier New" w:hAnsi="Courier New"/>
        </w:rPr>
        <w:t xml:space="preserve"> V tokratni oddaji vam bo Primož Vozel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azkril, kdo so letošnji izbranci Klubskega maratona 2008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Urh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dej;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 RŠ KOMENTAR -</w:t>
      </w:r>
      <w:r>
        <w:rPr>
          <w:rFonts w:cs="Courier New" w:ascii="Courier New" w:hAnsi="Courier New"/>
        </w:rPr>
        <w:t xml:space="preserve"> pripravlja Boris V.;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ta Urh in Tadej;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b/>
        </w:rPr>
        <w:t xml:space="preserve">:  </w:t>
      </w:r>
      <w:r>
        <w:rPr>
          <w:rFonts w:cs="Courier New" w:ascii="Courier New" w:hAnsi="Courier New"/>
          <w:b/>
        </w:rPr>
        <w:t xml:space="preserve">SYCLOPS - I've Got My Eye On You, (DFA, 2008) </w:t>
      </w:r>
      <w:r>
        <w:rPr>
          <w:rFonts w:cs="Courier New" w:ascii="Courier New" w:hAnsi="Courier New"/>
        </w:rPr>
        <w:t xml:space="preserve">-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Jure Matičič;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4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50(2X)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-250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STREET DOGS - Stat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f Grace (Hellcat, 2008) – pripravlja Skab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Lan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Navzdol po zajčji luknji - Ganes Pratt –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Miha Colner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La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BECK - Modern Guilt, (Interscope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Helena Bož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– pripravlja Bojan A.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PHILIPP QUEHENBERGER &amp; DD KERN - Live At Sajet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 - pripravlja Tadej Droj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0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9:00Z</dcterms:created>
  <dc:creator>Bruno S</dc:creator>
  <dc:description/>
  <cp:keywords/>
  <dc:language>en-US</dc:language>
  <cp:lastModifiedBy>Klokan</cp:lastModifiedBy>
  <cp:lastPrinted>2008-07-15T10:56:00Z</cp:lastPrinted>
  <dcterms:modified xsi:type="dcterms:W3CDTF">2008-07-15T08:59:00Z</dcterms:modified>
  <cp:revision>2</cp:revision>
  <dc:subject/>
  <dc:title>RadioŠtudent</dc:title>
</cp:coreProperties>
</file>