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16. juli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STREET DOGS - Sta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f Grace (Hellcat, 2008) – pripravlja Skabin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NO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Lan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FINE UMETNOSTI:</w:t>
      </w:r>
      <w:r>
        <w:rPr>
          <w:rFonts w:cs="Courier New" w:ascii="Courier New" w:hAnsi="Courier New"/>
          <w:bCs/>
        </w:rPr>
        <w:t xml:space="preserve"> Navzdol po zajčji luknji - Ganes Pratt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Miha Colner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Lan;          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>BECK - Modern Guilt, (Interscope, 2008)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Helena Božič</w:t>
      </w:r>
      <w:r>
        <w:rPr>
          <w:rFonts w:cs="Courier New" w:ascii="Courier New" w:hAnsi="Courier New"/>
          <w:bCs/>
        </w:rPr>
        <w:t xml:space="preserve">;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TREFAKT 31:</w:t>
      </w:r>
      <w:r>
        <w:rPr>
          <w:rFonts w:cs="Courier New" w:ascii="Courier New" w:hAnsi="Courier New"/>
          <w:bCs/>
        </w:rPr>
        <w:t xml:space="preserve"> Avat-garde all the time, vol 2 – pripravlja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Bojan Andjelkovic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MAPA-&gt;ARTEFAKT)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Posebna oddaja Moč pesmi prvo sredo v juliju:      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Gear Daddies z Martinom Zellarjem.</w:t>
      </w:r>
      <w:r>
        <w:rPr>
          <w:rFonts w:cs="Courier New" w:ascii="Courier New" w:hAnsi="Courier New"/>
          <w:color w:val="000000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PHILIPP QUEHENBERGER &amp; DD KERN - Live At Sajeta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 </w:t>
      </w:r>
      <w:r>
        <w:rPr>
          <w:rFonts w:cs="Courier New" w:ascii="Courier New" w:hAnsi="Courier New"/>
        </w:rPr>
        <w:t>- pripravlja Tadej Drojc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716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,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>U-25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-250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ga četrtka: ZUTONS - You Can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Anything   (Deltasonic, 2008) - pripravlja Terens Štad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 informativni OFF program – pripravljata Nejc in Tina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KINOBAR: Wanted - pripravlja Matjaž Juren Zaz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ta Nejc in Tin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ta Maja in Matej Š.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ELVINS - Nude With Boots, (Ipecac Recordings,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OGOVORNI VEČERNI TER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NOVOTARNICA – pripravlja Miha Col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02:00Z</dcterms:created>
  <dc:creator>Bruno S</dc:creator>
  <dc:description/>
  <cp:keywords/>
  <dc:language>en-US</dc:language>
  <cp:lastModifiedBy>Klokan</cp:lastModifiedBy>
  <cp:lastPrinted>2008-07-16T10:03:00Z</cp:lastPrinted>
  <dcterms:modified xsi:type="dcterms:W3CDTF">2008-07-16T09:02:00Z</dcterms:modified>
  <cp:revision>2</cp:revision>
  <dc:subject/>
  <dc:title>Dnevni program za SREDO 31</dc:title>
</cp:coreProperties>
</file>