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9. julija 2008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PRAZNO;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FOLTIN -  Ova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 </w:t>
      </w:r>
      <w:r>
        <w:rPr>
          <w:rFonts w:cs="Courier New" w:ascii="Courier New" w:hAnsi="Courier New"/>
          <w:lang w:val="sl-SI" w:eastAsia="ar-SA"/>
        </w:rPr>
        <w:t xml:space="preserve">transplantirana mašina za čukanja dosega ne tipkala    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 </w:t>
      </w:r>
      <w:r>
        <w:rPr>
          <w:rFonts w:cs="Courier New" w:ascii="Courier New" w:hAnsi="Courier New"/>
          <w:lang w:val="sl-SI" w:eastAsia="ar-SA"/>
        </w:rPr>
        <w:t>ljubovno pismo, (Foltin, 2008) – pripravlja Mario Batelič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NO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sz w:val="24"/>
          <w:lang w:val="sl-SI"/>
        </w:rPr>
        <w:t>14.3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</w:rPr>
        <w:t>PRAZNO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ZELENO RONCE + TMP/AKTUALNO UREDNIŠTVO/GR/ZELENO SONCE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NO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NO;</w:t>
      </w:r>
    </w:p>
    <w:p>
      <w:pPr>
        <w:pStyle w:val="Normal"/>
        <w:snapToGrid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RŠ JAVLJANJE:</w:t>
      </w:r>
      <w:r>
        <w:rPr>
          <w:rFonts w:cs="Courier New" w:ascii="Courier New" w:hAnsi="Courier New"/>
          <w:bCs/>
        </w:rPr>
        <w:t xml:space="preserve">  Maruša Bertoncelj- Sensi se javlja iz Soške </w:t>
      </w:r>
    </w:p>
    <w:p>
      <w:pPr>
        <w:pStyle w:val="Normal"/>
        <w:snapToGrid w:val="false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reggae veselice SOČA REGGAE RIVERSPLASH 2008;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DUKE BOJADZIEV - Love Is In The Way, (SJF, </w:t>
      </w:r>
    </w:p>
    <w:p>
      <w:pPr>
        <w:pStyle w:val="Normal"/>
        <w:snapToGrid w:val="false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08) </w:t>
      </w:r>
      <w:r>
        <w:rPr>
          <w:rFonts w:cs="Courier New" w:ascii="Courier New" w:hAnsi="Courier New"/>
          <w:bCs/>
        </w:rPr>
        <w:t>- pripravlja Mario Batelič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 TB 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NO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20.00 AFRIKAN GHOST PROGRAMI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. Afronavajanja: Poletni melange posebnosti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I. Afronovičk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II. Afronovosti: Zlate strune: Toumani Diabate in 3ma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V. Prava misel: Poletni mega rai orientalski mik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. Afrika iz Oxforda: Kongoško zlato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. Historična Afrika: Kratki kurz južnoafriškega jazza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II. Polnočna Afriška Delta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MAPA-AGP + TMP/AKT.URED./GR/AFRIKAN GHOST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330, U-123</w:t>
      </w:r>
      <w:r>
        <w:rPr>
          <w:rFonts w:cs="Courier New" w:ascii="Courier New" w:hAnsi="Courier New"/>
          <w:bCs/>
          <w:i/>
        </w:rPr>
        <w:t xml:space="preserve">(do 14.45), </w:t>
      </w:r>
      <w:r>
        <w:rPr>
          <w:rFonts w:cs="Courier New" w:ascii="Courier New" w:hAnsi="Courier New"/>
          <w:bCs/>
        </w:rPr>
        <w:t>U-200(2X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330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200(2X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nedelje: DAEDELUS - Love T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ke Music To, (Ninja Tune, 2008) - pripravlja Borja Močni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tabs>
          <w:tab w:val="clear" w:pos="708"/>
          <w:tab w:val="left" w:pos="2758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</w:t>
      </w:r>
      <w:r>
        <w:rPr>
          <w:rFonts w:cs="Courier New" w:ascii="Courier New" w:hAnsi="Courier New"/>
          <w:lang w:val="en-US"/>
        </w:rPr>
        <w:t xml:space="preserve">PAINKILLERS: Drunk On The Train (Blazing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Strumpet/ Reverberation, 2006) – pripravlja Brane Škerjanc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MASSIMO DE MATTIA QUARTET – Miriki, (Splasc(h)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Maja Matič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  <w:t>20.00 GO III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>20.30 GLOBA LUNA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00.00 INDOKTRIN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1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1.07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0:48:00Z</dcterms:created>
  <dc:creator>Bruno S</dc:creator>
  <dc:description/>
  <cp:keywords/>
  <dc:language>en-US</dc:language>
  <cp:lastModifiedBy>Klokan</cp:lastModifiedBy>
  <cp:lastPrinted>2008-07-19T12:35:00Z</cp:lastPrinted>
  <dcterms:modified xsi:type="dcterms:W3CDTF">2008-07-19T10:48:00Z</dcterms:modified>
  <cp:revision>2</cp:revision>
  <dc:subject/>
  <dc:title>redni program za soboto, 17</dc:title>
</cp:coreProperties>
</file>