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jul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DUKE BOJADZIEV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Love Is In The Way, (SJF, 2008) - pripravlja Mario Batelič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ZELENO RONCE + TMP/AKTUALNO UREDNIŠTVO/GR/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UNCHUKKA SUPERFLY - If Ya Not Careful With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lectricity It Will Kill Ya, (Chatterbox, 2008)</w:t>
      </w:r>
      <w:r>
        <w:rPr>
          <w:rFonts w:cs="Courier New" w:ascii="Courier New" w:hAnsi="Courier New"/>
          <w:bCs/>
        </w:rPr>
        <w:t xml:space="preserve"> –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Brane Škerjanc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oletna festivalska trensijada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dej Droljc;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THOMAS BRINKMANN</w:t>
      </w:r>
      <w:r>
        <w:rPr>
          <w:rFonts w:cs="Courier New" w:ascii="Courier New" w:hAnsi="Courier New"/>
          <w:bCs/>
          <w:lang w:val="de-DE"/>
        </w:rPr>
        <w:t xml:space="preserve"> - pripravlja Goran Kompoš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30, U-123</w:t>
      </w:r>
      <w:r>
        <w:rPr>
          <w:rFonts w:cs="Courier New" w:ascii="Courier New" w:hAnsi="Courier New"/>
          <w:bCs/>
          <w:i/>
        </w:rPr>
        <w:t xml:space="preserve">(do 14.45), </w:t>
      </w:r>
      <w:r>
        <w:rPr>
          <w:rFonts w:cs="Courier New" w:ascii="Courier New" w:hAnsi="Courier New"/>
          <w:bCs/>
        </w:rPr>
        <w:t>U-200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3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200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MASSIMO DE MATT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QUARTET – Miriki, (Splasc(h), 2008) - pripravlja Maja Matič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4.00 RŠ RECENZIJA: Haradhan das Baul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EYUPHURO – Yellela, (World Music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Network, 2001) –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CHRIS ABRAHAMS &amp; MIKE COOPER - Oceanic Feeling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Like (Room 40, 2008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TERITORIJ TEATRA – pripravlja Zala Dobovšek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0.00 INDOKTRIN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9:00Z</dcterms:created>
  <dc:creator>Bruno S</dc:creator>
  <dc:description/>
  <cp:keywords/>
  <dc:language>en-US</dc:language>
  <cp:lastModifiedBy>Klokan</cp:lastModifiedBy>
  <cp:lastPrinted>2008-07-21T22:39:00Z</cp:lastPrinted>
  <dcterms:modified xsi:type="dcterms:W3CDTF">2008-07-21T21:06:00Z</dcterms:modified>
  <cp:revision>3</cp:revision>
  <dc:subject/>
  <dc:title>redni program za soboto, 17</dc:title>
</cp:coreProperties>
</file>