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9. julij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PLUXUS - Solid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tate, (Kompakt, 2008) – pripravlja Pina Gabrijan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FESTVALSKI TERMIN: </w:t>
      </w:r>
      <w:r>
        <w:rPr>
          <w:rFonts w:cs="Courier New" w:ascii="Courier New" w:hAnsi="Courier New"/>
        </w:rPr>
        <w:t xml:space="preserve">Motovun 1 – javlja se Pina Sadar;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N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: </w:t>
      </w:r>
      <w:r>
        <w:rPr>
          <w:rFonts w:cs="Courier New" w:ascii="Courier New" w:hAnsi="Courier New"/>
        </w:rPr>
        <w:t xml:space="preserve">Poročilo iz Hermes softlabov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letne šole;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ta Tina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ris;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</w:t>
      </w:r>
      <w:r>
        <w:rPr>
          <w:rFonts w:cs="Courier New" w:ascii="Courier New" w:hAnsi="Courier New"/>
        </w:rPr>
        <w:t xml:space="preserve">Sodobno črnogorsko slikarstvo v Narodni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aleriji – pripravlja Miha Colner;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ta Tina in Boris;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</w:t>
      </w:r>
      <w:r>
        <w:rPr>
          <w:b/>
        </w:rPr>
        <w:t xml:space="preserve">:  </w:t>
      </w:r>
      <w:r>
        <w:rPr>
          <w:rFonts w:cs="Courier New" w:ascii="Courier New" w:hAnsi="Courier New"/>
          <w:b/>
        </w:rPr>
        <w:t xml:space="preserve">INFINITE LIVEZ VS, STADE - Morgan Freema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sychadelic Semen, (Big Dada, 2008) </w:t>
      </w:r>
      <w:r>
        <w:rPr>
          <w:rFonts w:cs="Courier New" w:ascii="Courier New" w:hAnsi="Courier New"/>
        </w:rPr>
        <w:t xml:space="preserve">- pripravlja Ju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tičič;                         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35</w:t>
      </w:r>
      <w:r>
        <w:rPr>
          <w:rFonts w:cs="Courier New" w:ascii="Courier New" w:hAnsi="Courier New"/>
          <w:b/>
        </w:rPr>
        <w:t xml:space="preserve"> OČI DA NE VIDIJO:</w:t>
      </w:r>
      <w:r>
        <w:rPr>
          <w:rFonts w:cs="Courier New" w:ascii="Courier New" w:hAnsi="Courier New"/>
        </w:rPr>
        <w:t xml:space="preserve"> Zakaj tudi nov zakon o duševnem zdravj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ne bo dovolj učinkovit – pripravlja Miša Gam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</w:rPr>
        <w:t>(MP3 ON F:/ODDAJE/080729 OČI DA NE VIDIJO – ODDAJA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/>
      </w:pPr>
      <w:r>
        <w:rPr/>
        <w:t>&lt;h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©-10(2X)</w:t>
      </w:r>
      <w:r>
        <w:rPr>
          <w:rFonts w:cs="Courier New" w:ascii="Courier New" w:hAnsi="Courier New"/>
          <w:bCs/>
        </w:rPr>
        <w:t xml:space="preserve">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10(2X)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rede: WHITE DENIM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orkout Holiday, (Full Time Hobby, 2008) - pripravlja Peter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e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– pripravljata Tadej in Matej J.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00 FINE UMETNOSTI: Razstava rezidenčnega umetnika Yanna Norryja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v galeriji Alkatraz - pripravlja Ida Hiršenfelder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pripravljata Tadej in Matej J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REEDERS - Mountain Battles, (4AD/ distribuci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llas, 2008) - pripravlja Helena Bož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 AREA 114</w:t>
      </w:r>
    </w:p>
    <w:p>
      <w:pPr>
        <w:pStyle w:val="Normal"/>
        <w:rPr/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Trevor Watts »Moire Music« Live at Skopje Jazz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estival 2001, 21.oktober 2001 - pripravlja Zoran Pistot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00.00 RADIOKAK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12:00Z</dcterms:created>
  <dc:creator>Bruno S</dc:creator>
  <dc:description/>
  <cp:keywords/>
  <dc:language>en-US</dc:language>
  <cp:lastModifiedBy>Klokan</cp:lastModifiedBy>
  <cp:lastPrinted>2008-07-29T14:00:00Z</cp:lastPrinted>
  <dcterms:modified xsi:type="dcterms:W3CDTF">2008-07-29T12:03:00Z</dcterms:modified>
  <cp:revision>3</cp:revision>
  <dc:subject/>
  <dc:title>RadioŠtudent</dc:title>
</cp:coreProperties>
</file>