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5. dec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Anž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Anž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Anže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BIZZZ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R-6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Anže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25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88, R-44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Matej Š.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 Urh;</w:t>
      </w:r>
      <w:r>
        <w:rPr>
          <w:rFonts w:cs="Courier New" w:ascii="Courier New" w:hAnsi="Courier New"/>
          <w:b/>
          <w:sz w:val="24"/>
          <w:lang w:val="de-DE"/>
        </w:rPr>
        <w:t xml:space="preserve">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25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INOBAR: FESTIVAL LEZBIČNEGA IN GEJEVSKEGA FILMA, drugič –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sz w:val="24"/>
          <w:lang w:val="de-DE"/>
        </w:rPr>
        <w:t>pripravlja Ida Hirschenfelder</w:t>
      </w:r>
      <w:r>
        <w:rPr>
          <w:rFonts w:cs="Courier New" w:ascii="Courier New" w:hAnsi="Courier New"/>
          <w:b/>
          <w:sz w:val="24"/>
          <w:lang w:val="de-DE"/>
        </w:rPr>
        <w:t xml:space="preserve">;         </w:t>
        <w:tab/>
        <w:t xml:space="preserve">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688, R-25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Matej Š.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688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GRACE JONES - Hurricane  (Wall of Sound, 2008)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Jizah;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O ženi, ki je živela od zrak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(italijanska)</w:t>
      </w:r>
      <w:r>
        <w:rPr>
          <w:rFonts w:cs="Courier New" w:ascii="Courier New" w:hAnsi="Courier New"/>
        </w:rPr>
        <w:t xml:space="preserve"> - bere Katja P.;</w:t>
      </w:r>
    </w:p>
    <w:p>
      <w:pPr>
        <w:pStyle w:val="Standard"/>
        <w:ind w:left="2124" w:firstLine="708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</w:rPr>
        <w:t>(MP3 ON F:/ODDAJE/081205 ZA 2 GROSA – O ZENI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25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EUN KUTI &amp; EGYPT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80 - Many Things (Tot Ou Hard, 2008) - pripravlja Tit Podob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3, U-600, U-701, U-900, U-777, U©-55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</w:t>
      </w:r>
    </w:p>
    <w:p>
      <w:pPr>
        <w:pStyle w:val="Standard"/>
        <w:ind w:left="1428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0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600, U-320, U-304, U-900(2X), U-101, U©-55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90, U©-50(2X), U-801, U-707, U-701, U-611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3</w:t>
      </w:r>
      <w:r>
        <w:rPr>
          <w:rFonts w:cs="Courier New" w:ascii="Courier New" w:hAnsi="Courier New"/>
          <w:bCs/>
          <w:sz w:val="24"/>
        </w:rPr>
        <w:t xml:space="preserve">, U-304, U-900(2X), U-101, U©-55, U©- 90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0(2X), U-801, U-701, U-611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5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OR KARBASI - The Beauty And The Sea  (Mintaka,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2008) - pripravlja Miro Samardžij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0.00 DJ GRAFITI: Aktualno z italijanskega jazzovskega prizorišča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- pripravlja Zoran Pistot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GRACE JONES – pripravlja Jizah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ABD AL MALIK – </w:t>
      </w:r>
    </w:p>
    <w:p>
      <w:pPr>
        <w:pStyle w:val="Normal"/>
        <w:snapToGrid w:val="false"/>
        <w:ind w:firstLine="708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Dante  (Polydor, 2008) – pripravlja Bogdan Benigar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26:00Z</dcterms:created>
  <dc:creator>Bruno Subiotto</dc:creator>
  <dc:description/>
  <cp:keywords/>
  <dc:language>en-US</dc:language>
  <cp:lastModifiedBy>Klokan</cp:lastModifiedBy>
  <cp:lastPrinted>2008-12-04T13:38:00Z</cp:lastPrinted>
  <dcterms:modified xsi:type="dcterms:W3CDTF">2008-12-06T12:26:00Z</dcterms:modified>
  <cp:revision>2</cp:revision>
  <dc:subject/>
  <dc:title>redni program za petek, 02</dc:title>
</cp:coreProperties>
</file>