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7. decembr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.00</w:t>
      </w:r>
      <w:r>
        <w:rPr>
          <w:rFonts w:cs="Courier New" w:ascii="Courier New" w:hAnsi="Courier New"/>
          <w:b/>
          <w:sz w:val="24"/>
        </w:rPr>
        <w:t xml:space="preserve"> TATAPUME – pripravlja Tanja P</w:t>
      </w:r>
      <w:r>
        <w:rPr>
          <w:rFonts w:cs="Courier New" w:ascii="Courier New" w:hAnsi="Courier New"/>
          <w:sz w:val="24"/>
        </w:rPr>
        <w:t>.;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i/>
          <w:szCs w:val="20"/>
        </w:rPr>
        <w:t>(MP3 ON F:/ODDAJE/081207 TATAPUME – ODDAJA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250, R-688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DROGERIJA – </w:t>
      </w:r>
      <w:r>
        <w:rPr>
          <w:rFonts w:cs="Courier New" w:ascii="Courier New" w:hAnsi="Courier New"/>
          <w:sz w:val="24"/>
          <w:lang w:val="sl-SI"/>
        </w:rPr>
        <w:t>pripravlja Matej J.</w:t>
      </w:r>
      <w:r>
        <w:rPr>
          <w:rFonts w:cs="Courier New" w:ascii="Courier New" w:hAnsi="Courier New"/>
          <w:b/>
          <w:sz w:val="24"/>
        </w:rPr>
        <w:t xml:space="preserve">;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</w:t>
      </w:r>
      <w:r>
        <w:rPr>
          <w:rFonts w:cs="Courier New" w:ascii="Courier New" w:hAnsi="Courier New"/>
          <w:sz w:val="24"/>
          <w:lang w:val="sl-SI"/>
        </w:rPr>
        <w:t>ZUMA FESTIVAL – pripravlja Milko Poštrak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MAPA-&gt;RŠ RECENZIJA OZ. 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250, R-688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izvajalci: Sortie De' Usine – 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TC Lejla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25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250, R-688, R-445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44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EDESKI, MARTIN &amp; WOOD - RADIOLARIANS 1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(Indirecto Music, 2008) </w:t>
      </w:r>
      <w:r>
        <w:rPr>
          <w:rFonts w:cs="Courier New" w:ascii="Courier New" w:hAnsi="Courier New"/>
          <w:bCs/>
        </w:rPr>
        <w:t>- pripravlja Tit Podobnik;</w:t>
      </w:r>
      <w:r>
        <w:rPr>
          <w:rFonts w:cs="Courier New" w:ascii="Courier New" w:hAnsi="Courier New"/>
          <w:bCs/>
          <w:i/>
        </w:rPr>
        <w:t xml:space="preserve">             </w:t>
      </w:r>
    </w:p>
    <w:p>
      <w:pPr>
        <w:pStyle w:val="Normal"/>
        <w:ind w:left="5664" w:firstLine="70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250, R-445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 – </w:t>
      </w:r>
      <w:r>
        <w:rPr>
          <w:rFonts w:cs="Courier New" w:ascii="Courier New" w:hAnsi="Courier New"/>
          <w:bCs/>
          <w:sz w:val="24"/>
          <w:lang w:val="sl-SI"/>
        </w:rPr>
        <w:t>pripravlja 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  <w:tab/>
        <w:tab/>
        <w:tab/>
        <w:tab/>
        <w:t>(F:/ODDAJE/081207 TATAPUME.mp3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JURE PUKL - The </w:t>
      </w:r>
    </w:p>
    <w:p>
      <w:pPr>
        <w:pStyle w:val="Normal"/>
        <w:ind w:left="1008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Long Run/ Live Takes (ORF Edition Jazz Austria, 2008) - pripravlja Zoran Pistot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777, U-707, </w:t>
      </w:r>
      <w:r>
        <w:rPr>
          <w:rFonts w:cs="Courier New" w:ascii="Courier New" w:hAnsi="Courier New"/>
          <w:bCs/>
        </w:rPr>
        <w:t>U-460</w:t>
      </w:r>
      <w:r>
        <w:rPr>
          <w:rFonts w:cs="Courier New" w:ascii="Courier New" w:hAnsi="Courier New"/>
          <w:bCs/>
          <w:i/>
        </w:rPr>
        <w:t xml:space="preserve">(DO 12.00), </w:t>
      </w:r>
      <w:r>
        <w:rPr>
          <w:rFonts w:cs="Courier New" w:ascii="Courier New" w:hAnsi="Courier New"/>
          <w:bCs/>
        </w:rPr>
        <w:t xml:space="preserve">U-801, U-900(2X), U©-90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55(2X), U©-60(2X), U©-50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U-777, </w:t>
      </w:r>
      <w:r>
        <w:rPr>
          <w:rFonts w:cs="Courier New" w:ascii="Courier New" w:hAnsi="Courier New"/>
          <w:bCs/>
        </w:rPr>
        <w:t>U-801, U-124, U-125,U-900(2X), U©-90, U©-55(2X),</w:t>
      </w:r>
    </w:p>
    <w:p>
      <w:pPr>
        <w:pStyle w:val="Normal"/>
        <w:ind w:right="-1140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U©-60(2X), U©-50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:50 Ponovitev Za 2 groša s prejšnjega ponedeljka:</w:t>
      </w:r>
      <w:r>
        <w:rPr/>
        <w:t xml:space="preserve">  </w:t>
      </w:r>
      <w:r>
        <w:rPr>
          <w:rFonts w:cs="Courier New" w:ascii="Courier New" w:hAnsi="Courier New"/>
        </w:rPr>
        <w:t xml:space="preserve">Dober nasvet,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u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OTVOR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5 BritOFF I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:30 Vedno mladostne in prikupne vsaj približno vedno mladostni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reje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:05 BritOFF II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>08: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:45 Kaj je rekel / rekla? </w:t>
      </w:r>
      <w:r>
        <w:rPr>
          <w:rFonts w:cs="Courier New" w:ascii="Courier New" w:hAnsi="Courier New"/>
          <w:i/>
        </w:rPr>
        <w:t>Kej Tazg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05 BritOFF III – pripravlja Boris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15 NAGRADNA IGRA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30 ZGODILO SE JE ČISTO BLIZU VAS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05 BritOFF IV – pripravlja Boris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0 Hier ist Ihre beliebte Putzfr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KINOBAR: ZACELA SE JE ANIMATEKA 2008 - pripravlja Tisa Vrec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22 NAGRADNA IGRA: RŠ PODARJA 2 ZGOŠČENKI KLUBSKEGA MARATONA 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o Informativni OFF program – pripravljata Polona in Anita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DORIS LESSING – pripravlja Matjaž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uren Zaza         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GRRIBANJE –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Polona in An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DARKWOOD DUB - Jedinstvo  (B92, 2008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Aleksander Vučkovič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Podkovana žaba (slovenska basen) – ber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i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JUNKI POZABE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Saša Goropevšek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/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HERMAN DUNE - Next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ear In Zion  (Everloving, 2008)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1:00Z</dcterms:created>
  <dc:creator>Bruno Subiotto</dc:creator>
  <dc:description/>
  <cp:keywords/>
  <dc:language>en-US</dc:language>
  <cp:lastModifiedBy>Klokan</cp:lastModifiedBy>
  <cp:lastPrinted>2008-10-26T11:09:00Z</cp:lastPrinted>
  <dcterms:modified xsi:type="dcterms:W3CDTF">2008-12-08T14:23:00Z</dcterms:modified>
  <cp:revision>4</cp:revision>
  <dc:subject/>
  <dc:title>redni program za nedeljo, 04</dc:title>
</cp:coreProperties>
</file>