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8. dec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:50</w:t>
      </w:r>
      <w:r>
        <w:rPr>
          <w:rFonts w:cs="Courier New" w:ascii="Courier New" w:hAnsi="Courier New"/>
          <w:b/>
        </w:rPr>
        <w:t xml:space="preserve"> Ponovitev Za 2 groša s prejšnjega ponedeljka: Dober nasvet, </w:t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usk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OTVORITEV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30</w:t>
      </w:r>
      <w:r>
        <w:rPr>
          <w:rFonts w:cs="Courier New" w:ascii="Courier New" w:hAnsi="Courier New"/>
          <w:b/>
        </w:rPr>
        <w:t xml:space="preserve"> Vedno mladostne in prikupne - vsaj približno mladostni i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rejen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45</w:t>
      </w:r>
      <w:r>
        <w:rPr>
          <w:rFonts w:cs="Courier New" w:ascii="Courier New" w:hAnsi="Courier New"/>
          <w:b/>
        </w:rPr>
        <w:t xml:space="preserve"> Kaj je rekel/rekla? Kej Taz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NAGRADNA IGRA;</w:t>
      </w:r>
      <w:r>
        <w:rPr>
          <w:rFonts w:cs="Courier New" w:ascii="Courier New" w:hAnsi="Courier New"/>
          <w:bCs/>
          <w:i/>
          <w:szCs w:val="20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PRED IN PO N.I. R-188)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GODILO SE JE ČISTO BLIZU VAS;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HIER IST IHRE BELIEBTE PUTZFRA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50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*12.00 KONTRATELEFONČKI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R-250, R-688, R-44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INOBAR: ZACELA SE JE ANIMATEKA 2008</w:t>
      </w:r>
      <w:r>
        <w:rPr>
          <w:rFonts w:cs="Courier New" w:ascii="Courier New" w:hAnsi="Courier New"/>
        </w:rPr>
        <w:t xml:space="preserve"> - pripravlja Tisa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recko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3.22</w:t>
      </w:r>
      <w:r>
        <w:rPr>
          <w:rFonts w:cs="Courier New" w:ascii="Courier New" w:hAnsi="Courier New"/>
          <w:b/>
          <w:bCs/>
        </w:rPr>
        <w:t xml:space="preserve"> NAGRADNA IGRA: RŠ PODARJA 2 ZGOŠČENKI KLUBSKI MARATON 0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6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Polona 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Anit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MAPA-&gt;OFF)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DPU POROČILO;</w:t>
      </w:r>
      <w:r>
        <w:rPr/>
        <w:t xml:space="preserve">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250, R-44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DORIS LESSING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Matjaž </w:t>
      </w:r>
    </w:p>
    <w:p>
      <w:pPr>
        <w:pStyle w:val="Standard"/>
        <w:ind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Juren Zaza;</w:t>
        <w:tab/>
        <w:tab/>
        <w:tab/>
        <w:t xml:space="preserve">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50, R-688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GRRIBANJE – pripravlja Gašper Prus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Polona in Anita;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ARKWOOD DUB - Jedinstvo  (B92, 2008) –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Aleksander Vučkovič;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19.50 ZA 2 GROŠA FANTAZIJE: Podkovana žaba (slovenska basen)</w:t>
      </w:r>
      <w:r>
        <w:rPr>
          <w:rFonts w:cs="Courier New" w:ascii="Courier New" w:hAnsi="Courier New"/>
          <w:bCs/>
          <w:i/>
          <w:sz w:val="24"/>
        </w:rPr>
        <w:t xml:space="preserve">-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bere Riki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81201 ZA 2 GROSA – Dober nasvet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250, R-445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</w:t>
      </w:r>
      <w:r>
        <w:rPr>
          <w:rFonts w:cs="Courier New" w:ascii="Courier New" w:hAnsi="Courier New"/>
        </w:rPr>
        <w:t xml:space="preserve"> pripravlja Lan;</w:t>
        <w:tab/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</w:rPr>
        <w:t>(T:/AKTUALNO UREDNISTVO/APR/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 </w:t>
      </w:r>
      <w:r>
        <w:rPr>
          <w:rFonts w:cs="Courier New" w:ascii="Courier New" w:hAnsi="Courier New"/>
        </w:rPr>
        <w:t>Saše Goropevše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– pripravlja Turbo-Borut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HERMAN DUN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ext Year In Zion  (Everloving, 2008) - pripravlja Andrej Hočevar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©-90, U©-55, U©-50, U-9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torka: O treh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asickih (Roald Dahl) – bere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TOP and REWIND (Iva Kosm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ODVRATNIŠKA PISARNA (Brišk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35 KORUPCIJA ZA POSLUŠALCE (Lepa Žog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EZNOSNA HLADNOST BIVANJA (Dragan)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 – Lucija Ćir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 do naslednjič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Vicky, Christina, Barcelona – pripravlja Tis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ENNSEZ, BRANDLMAYR, DAFELDECKER - Till The Old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Is Blown Up And New One Is Created (Mosz, 2008) - pripravlja 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Pripoved o kadi (Apulej) - bere Nina P.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4 OČI, DA NE VIDIJO: Big Brother: svoboda je suženjstvo –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Eva Vrtač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4 TOLPA BUMOV: KIERAN HEBDEN &amp; STEVE REID - NYC (Domino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34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2:00Z</dcterms:created>
  <dc:creator>Bruno S</dc:creator>
  <dc:description/>
  <cp:keywords/>
  <dc:language>en-US</dc:language>
  <cp:lastModifiedBy>Klokan</cp:lastModifiedBy>
  <cp:lastPrinted>2008-12-01T11:02:00Z</cp:lastPrinted>
  <dcterms:modified xsi:type="dcterms:W3CDTF">2008-12-08T14:24:00Z</dcterms:modified>
  <cp:revision>3</cp:revision>
  <dc:subject/>
  <dc:title>Dnevni program za PONEDELJEK 29</dc:title>
</cp:coreProperties>
</file>