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9. decembra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sa s prejšnjega torka: O treh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asickih (Roald Dahl) – bere Riki;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-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Matej J.;</w:t>
        <w:tab/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 </w:t>
      </w:r>
      <w:r>
        <w:rPr>
          <w:rFonts w:cs="Courier New" w:ascii="Courier New" w:hAnsi="Courier New"/>
          <w:bCs/>
        </w:rPr>
        <w:t>Ive Kosmos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Matej J.</w:t>
      </w:r>
      <w:r>
        <w:rPr>
          <w:rFonts w:cs="Courier New" w:ascii="Courier New" w:hAnsi="Courier New"/>
          <w:b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 </w:t>
      </w:r>
      <w:r>
        <w:rPr>
          <w:rFonts w:cs="Courier New" w:ascii="Courier New" w:hAnsi="Courier New"/>
        </w:rPr>
        <w:t>Briškega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</w:t>
      </w:r>
      <w:r>
        <w:rPr>
          <w:rFonts w:cs="Courier New" w:ascii="Courier New" w:hAnsi="Courier New"/>
        </w:rPr>
        <w:t>– LEPA ŽOG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>J-210 ali J-211</w:t>
      </w:r>
      <w:r>
        <w:rPr>
          <w:rFonts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tej J.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 </w:t>
      </w:r>
      <w:r>
        <w:rPr>
          <w:rFonts w:cs="Courier New" w:ascii="Courier New" w:hAnsi="Courier New"/>
        </w:rPr>
        <w:t>– pripravlja Dragan</w:t>
      </w:r>
      <w:r>
        <w:rPr>
          <w:rFonts w:cs="Courier New" w:ascii="Courier New" w:hAnsi="Courier New"/>
          <w:b/>
        </w:rPr>
        <w:t xml:space="preserve">;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ira svežo delovno ponudbo;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Matej J.</w:t>
      </w:r>
      <w:r>
        <w:rPr>
          <w:rFonts w:cs="Courier New" w:ascii="Courier New" w:hAnsi="Courier New"/>
          <w:b/>
        </w:rPr>
        <w:t xml:space="preserve">;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EAPARTY – Lucija Ćirović;</w:t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SAYONARA </w:t>
      </w:r>
      <w:r>
        <w:rPr>
          <w:rFonts w:cs="Courier New" w:ascii="Courier New" w:hAnsi="Courier New"/>
        </w:rPr>
        <w:t>do naslednjič?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50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*13.15 NAGRADNA IGRA: podarjamo 2 zgoščenki KLUBSKEGA MARATONA 08;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50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Janez in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jc; 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(MAPA-&gt;OFF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RŠ KOMENTAR</w:t>
      </w:r>
      <w:r>
        <w:rPr>
          <w:rFonts w:cs="Courier New" w:ascii="Courier New" w:hAnsi="Courier New"/>
        </w:rPr>
        <w:t xml:space="preserve"> – pripravlja Boris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250, R-6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NOBAR: Vicky, Christina, Barcelona </w:t>
      </w:r>
      <w:r>
        <w:rPr>
          <w:rFonts w:cs="Courier New" w:ascii="Courier New" w:hAnsi="Courier New"/>
        </w:rPr>
        <w:t xml:space="preserve">– pripravlja Tisa </w:t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rečko;    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250, R-44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Jnez in Ne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688, R-44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ENNSEZ, BRANDLMAYR, DAFELDECKER - Till The 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ld World Is Blown Up And New One Is Created   (Mosz, 2008) - </w:t>
      </w:r>
      <w:r>
        <w:rPr>
          <w:rFonts w:cs="Courier New" w:ascii="Courier New" w:hAnsi="Courier New"/>
        </w:rPr>
        <w:t>pripravlja Tadej Droljc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Pripoved o kadi (Apulej) - bere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ina P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</w:t>
      </w: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081202 ZA 2 GROSA – O treh prasickih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250, R-688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ČI, DA NE VIDIJO: Big Brother: svoboda je suženjstvo –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Eva Vrtačič;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081209 OCI, DA NE VIDIJO – ODDAJA.MP3)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4</w:t>
      </w:r>
      <w:r>
        <w:rPr>
          <w:rFonts w:cs="Courier New" w:ascii="Courier New" w:hAnsi="Courier New"/>
        </w:rPr>
        <w:t xml:space="preserve"> Ponovitev tolpe bumov s prejšnjega torka: SCHLAMMPEITZIGER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Schwingstelle fuer Rauschabzug  (Sonig, 2008) -   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pravlja Pina Gabrijan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34</w:t>
      </w:r>
      <w:r>
        <w:rPr>
          <w:rFonts w:cs="Courier New" w:ascii="Courier New" w:hAnsi="Courier New"/>
          <w:b/>
        </w:rPr>
        <w:t xml:space="preserve"> RADIO KA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!!!!!!NE ROLAJ U/Uc-reklam v reklamnih blokih ZA R-reklame!!!!!!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-701, U-900, U©-50, U©-55, U©-63, U©-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0(2X)</w:t>
      </w:r>
      <w:r>
        <w:rPr/>
        <w:t xml:space="preserve"> 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900(2X), U©-50(2X), U©-55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63(2X), U©-90(2X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701, U-900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©-50(2X), U©-55, </w:t>
      </w:r>
    </w:p>
    <w:p>
      <w:pPr>
        <w:pStyle w:val="Normal"/>
        <w:ind w:left="708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©-63(2X), U©-90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50 Ponovitev Za 2 groša s prejšnje srede: </w:t>
      </w:r>
      <w:r>
        <w:rPr>
          <w:rFonts w:cs="Courier New" w:ascii="Courier New" w:hAnsi="Courier New"/>
        </w:rPr>
        <w:t xml:space="preserve">Lok na desni rami (JV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zija) - bere Tjaš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 – pripravlja Nejc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dnevno časopisj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3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Nejc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: podarjamo 2 cd-ja KLUBSKEGA MARATONA 08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</w:t>
      </w:r>
      <w:r>
        <w:rPr/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reportaža z javne tribune o socialnem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oložaju v Sloveniji – pripravlja Jure G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Boris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/>
        <w:t xml:space="preserve"> </w:t>
      </w:r>
      <w:r>
        <w:rPr/>
        <w:tab/>
        <w:t xml:space="preserve">  </w:t>
      </w:r>
      <w:r>
        <w:rPr>
          <w:rFonts w:cs="Courier New" w:ascii="Courier New" w:hAnsi="Courier New"/>
        </w:rPr>
        <w:t xml:space="preserve">- NEUROMOMENT – pripravlja Tomaž Z.             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TEATER V ETER: Premiera predstave Zaciklani v Cankarjeve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domu – pripravlja Nika Leskovšek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AST RODEO - Dear Violence  (Samozaložba, 2008)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O makaronih, ki so šli na sprehod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iloš Macourek) - bereta Žorž in Kisi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bCs/>
        </w:rPr>
        <w:t>ART-AREA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Žorža in Iv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Peter Brötzmann, Yagi Michiyo, Paal Nilssen-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ve: Head On (Idiolect, 2008) pripravlja 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4 Ponovitev Tolpe Bumov s prejšnje Srede: PETROL - Nezgodno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me opasni dani (Odličan Hrčak, 2008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18:00Z</dcterms:created>
  <dc:creator>Bruno S</dc:creator>
  <dc:description/>
  <cp:keywords/>
  <dc:language>en-US</dc:language>
  <cp:lastModifiedBy>Klokan</cp:lastModifiedBy>
  <cp:lastPrinted>2008-12-09T11:53:00Z</cp:lastPrinted>
  <dcterms:modified xsi:type="dcterms:W3CDTF">2008-12-09T14:18:00Z</dcterms:modified>
  <cp:revision>2</cp:revision>
  <dc:subject/>
  <dc:title>RadioŠtudent</dc:title>
</cp:coreProperties>
</file>