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4. dec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TATAPUME – pripravlja Matej J.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i/>
          <w:szCs w:val="20"/>
        </w:rPr>
        <w:t>(MP3 ON F:/ODDAJE/081214 TATAPUME – ODDAJA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OMANO AGNULIPE – </w:t>
      </w:r>
      <w:r>
        <w:rPr>
          <w:rFonts w:cs="Courier New" w:ascii="Courier New" w:hAnsi="Courier New"/>
          <w:sz w:val="24"/>
          <w:lang w:val="sl-SI"/>
        </w:rPr>
        <w:t>pripravlja Haris T.</w:t>
      </w:r>
      <w:r>
        <w:rPr>
          <w:rFonts w:cs="Courier New" w:ascii="Courier New" w:hAnsi="Courier New"/>
          <w:b/>
          <w:sz w:val="24"/>
        </w:rPr>
        <w:t xml:space="preserve">;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>EAST RODEO – pripravlja Aleš Rojc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MAPA-&gt;RŠ RECENZIJA OZ.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Carl Craig &amp; Moritz Von Oswald: 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ecomposed Vol. 3 </w:t>
      </w:r>
      <w:r>
        <w:rPr>
          <w:rFonts w:cs="Courier New" w:ascii="Courier New" w:hAnsi="Courier New"/>
        </w:rPr>
        <w:t>- pripravlja Goran Kompoš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NEKA - No Longer At Ease  (Yo Mama, 2008)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pripravlja Bogdan Benigar;</w:t>
      </w:r>
      <w:r>
        <w:rPr>
          <w:rFonts w:cs="Courier New" w:ascii="Courier New" w:hAnsi="Courier New"/>
          <w:bCs/>
          <w:i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(V ŽIVO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MEDESKI, MARTIN &amp; 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WOOD - RADIOLARIANS 1 (Indirecto Music, 2008) - pripravlja Tit Podob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20a, </w:t>
      </w:r>
      <w:r>
        <w:rPr>
          <w:rFonts w:cs="Courier New" w:ascii="Courier New" w:hAnsi="Courier New"/>
          <w:bCs/>
        </w:rPr>
        <w:t>U-330</w:t>
      </w:r>
      <w:r>
        <w:rPr>
          <w:rFonts w:cs="Courier New" w:ascii="Courier New" w:hAnsi="Courier New"/>
          <w:bCs/>
          <w:i/>
        </w:rPr>
        <w:t xml:space="preserve">(DO 12.00), </w:t>
      </w:r>
      <w:r>
        <w:rPr>
          <w:rFonts w:cs="Courier New" w:ascii="Courier New" w:hAnsi="Courier New"/>
          <w:bCs/>
        </w:rPr>
        <w:t>U-350, U-351,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</w:rPr>
        <w:t xml:space="preserve">U-900(2X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90, U©-55(2X), U©-50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0a (DO 17.00), U-124, U-125, U-350, U-351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-900(2X), U©-90, U©-55(2X), U©-50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: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>Podkovana žab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slovenska basen)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Polona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l-SI"/>
        </w:rPr>
        <w:t xml:space="preserve">07.12 MOŽGANSKI KISIK ZARANA … </w:t>
      </w:r>
      <w:r>
        <w:rPr>
          <w:rFonts w:cs="Courier New" w:ascii="Courier New" w:hAnsi="Courier New"/>
          <w:i/>
          <w:lang w:val="sl-SI"/>
        </w:rPr>
        <w:t>Dare, care, share</w:t>
      </w:r>
      <w:r>
        <w:rPr>
          <w:rFonts w:cs="Courier New" w:ascii="Courier New" w:hAnsi="Courier New"/>
          <w:lang w:val="sl-SI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Gosto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II – pripravlja Polona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NULTA OBVESTILA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08.45 MOLK MED BESEDAM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05 BritOFF III – pripravlja Polona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09.15 SACRO EGOISMO JE PRETEKLOST (nagradna igra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09.50 OBETAJOČA MINIATURKA 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10.15 </w:t>
      </w:r>
      <w:r>
        <w:rPr>
          <w:rFonts w:cs="Courier New" w:ascii="Courier New" w:hAnsi="Courier New"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Cs/>
          <w:sz w:val="24"/>
          <w:lang w:val="sl-SI"/>
        </w:rPr>
        <w:t>TNI PRIZOR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0.32 PROSTOR–Č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IZ RASTOČEGA SVETA KAOS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ta Tadej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Preberi in zažgi (Burn After Reading): navidezn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ohunski triler bratov Coen – pripravlja N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RONIN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KHV INTERVJU z intermedijsko umetnico ANNIE ABRAHAM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Ida 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ENNESZ - Black Sea  (Touch, 2008)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Smrt in šuštar (primorska) –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: POGOVOR Z MARINO GRŽINIĆ – pripravljata Jan in Pavel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DARKWOOD DUB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dinstvo  (B92, 2008) – pripravlja Aleksander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1:00Z</dcterms:created>
  <dc:creator>Bruno Subiotto</dc:creator>
  <dc:description/>
  <cp:keywords/>
  <dc:language>en-US</dc:language>
  <cp:lastModifiedBy>Klokan</cp:lastModifiedBy>
  <cp:lastPrinted>2008-10-26T11:09:00Z</cp:lastPrinted>
  <dcterms:modified xsi:type="dcterms:W3CDTF">2008-12-12T14:21:00Z</dcterms:modified>
  <cp:revision>2</cp:revision>
  <dc:subject/>
  <dc:title>redni program za nedeljo, 04</dc:title>
</cp:coreProperties>
</file>