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16. decembra 200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sa s prejšnjega torka: Pripoved o kadi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Apulej) – bere Nina P.;</w:t>
      </w:r>
    </w:p>
    <w:p>
      <w:pPr>
        <w:pStyle w:val="Normal"/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081216 ponovitev ZA 2 GROSA – PRIPOVED O KADI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štjan;</w:t>
        <w:tab/>
        <w:tab/>
        <w:tab/>
        <w:tab/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štjan</w:t>
      </w:r>
      <w:r>
        <w:rPr>
          <w:rFonts w:cs="Courier New" w:ascii="Courier New" w:hAnsi="Courier New"/>
          <w:b/>
        </w:rPr>
        <w:t xml:space="preserve">;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DVRATNIŠKA PISARNA;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</w:t>
      </w:r>
      <w:r>
        <w:rPr>
          <w:rFonts w:cs="Courier New" w:ascii="Courier New" w:hAnsi="Courier New"/>
        </w:rPr>
        <w:t>– LEPA ŽOG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>J-210 ali J-211</w:t>
      </w:r>
      <w:r>
        <w:rPr>
          <w:rFonts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štjan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-SERVIS:  Servisira svežo delovno ponudbo;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štjan</w:t>
      </w:r>
      <w:r>
        <w:rPr>
          <w:rFonts w:cs="Courier New" w:ascii="Courier New" w:hAnsi="Courier New"/>
          <w:b/>
        </w:rPr>
        <w:t xml:space="preserve">;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;</w:t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666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Anketa o nelegalnem downloadanju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pravljata Peter Jenko in Jure G</w:t>
      </w:r>
      <w:r>
        <w:rPr>
          <w:rFonts w:cs="Courier New" w:ascii="Courier New" w:hAnsi="Courier New"/>
          <w:b/>
        </w:rPr>
        <w:t>.;</w:t>
        <w:tab/>
        <w:tab/>
        <w:t xml:space="preserve">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MAPA-&gt;UNIVERZ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67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Igor;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>(MAPA-&gt;OFF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RŠ KOMENTAR</w:t>
      </w:r>
      <w:r>
        <w:rPr>
          <w:rFonts w:cs="Courier New" w:ascii="Courier New" w:hAnsi="Courier New"/>
        </w:rPr>
        <w:t xml:space="preserve"> – pripravlja Matej J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66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ATER V ETER: Let v Rim v MGL-ju </w:t>
      </w:r>
      <w:r>
        <w:rPr>
          <w:rFonts w:cs="Courier New" w:ascii="Courier New" w:hAnsi="Courier New"/>
        </w:rPr>
        <w:t xml:space="preserve">– pripravlja Nuš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Komplet;    </w:t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Urh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66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EADBEAT - Roots And Wire (Wagon Repair, 2008) 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Jure Matičič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Nevestina razvada</w:t>
      </w:r>
      <w:r>
        <w:rPr>
          <w:rFonts w:cs="Courier New" w:ascii="Courier New" w:hAnsi="Courier New"/>
        </w:rPr>
        <w:t xml:space="preserve"> - bere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utta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</w:t>
      </w: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MP3 ON F:/ODDAJE/081216 ZA 2 GROSA – NEVESTINA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OVE PISARIJE: Postkolonialne študije Nikolaja Jeffsa –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pripravlja Ana Podvršič;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P3 ON F:/ODDAJE/081216 OCI, DA NE VIDIJO – ODDAJA.MP3)</w:t>
      </w:r>
      <w:r>
        <w:rPr>
          <w:rFonts w:cs="Courier New" w:ascii="Courier New" w:hAnsi="Courier New"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4</w:t>
      </w:r>
      <w:r>
        <w:rPr>
          <w:rFonts w:cs="Courier New" w:ascii="Courier New" w:hAnsi="Courier New"/>
        </w:rPr>
        <w:t xml:space="preserve"> Ponovitev tolpe bumov s prejšnjega torka: FENNSEZ,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ANDLMAYR, DAFELDECKER - Till The Old World Is Blown Up And New One Is Created   (Mosz, 2008) - pripravlja Tadej Droljc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34</w:t>
      </w:r>
      <w:r>
        <w:rPr>
          <w:rFonts w:cs="Courier New" w:ascii="Courier New" w:hAnsi="Courier New"/>
          <w:b/>
        </w:rPr>
        <w:t xml:space="preserve"> RADIO KAKI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!!!!!!NE ROLAJ U/Uc-reklam v reklamnih blokih ZA R-reklame!!!!!!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 xml:space="preserve">U-111, U-112, U-701, U-900, U©-50, U©-55,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90(2X)</w:t>
      </w:r>
      <w:r>
        <w:rPr/>
        <w:t xml:space="preserve"> 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900(2X), U©-50(2X), U©-55, 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90(2X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701, U-900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©-50(2X), U©-55, </w:t>
      </w:r>
    </w:p>
    <w:p>
      <w:pPr>
        <w:pStyle w:val="Normal"/>
        <w:ind w:left="708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©-90(2X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6.50 Ponovitev Za 2 groša s prejšnje srede: </w:t>
      </w:r>
      <w:r>
        <w:rPr>
          <w:rFonts w:cs="Courier New" w:ascii="Courier New" w:hAnsi="Courier New"/>
        </w:rPr>
        <w:t xml:space="preserve">O makaronih, ki so šli na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prehod (Miloš Macourek) - bere Žorž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0 PREDSTAVITEV IZDELKOV IZBRANIH MULTINACIONALK: dnevno časopisje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4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:05 Britoff III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15 U PAJKL Z MAG. ČINJENIC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10:05 Britoff IV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14.00 KAJ PA UNIVERZA?:</w:t>
      </w:r>
      <w:r>
        <w:rPr/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Reportaza z 29. seje senata UL – pripravlja </w:t>
      </w:r>
    </w:p>
    <w:p>
      <w:pPr>
        <w:pStyle w:val="Standard"/>
        <w:ind w:firstLine="708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Jure G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Normal"/>
        <w:ind w:right="-1141" w:hanging="0"/>
        <w:rPr/>
      </w:pPr>
      <w:r>
        <w:rPr/>
        <w:t xml:space="preserve"> </w:t>
      </w:r>
      <w:r>
        <w:rPr/>
        <w:tab/>
        <w:t xml:space="preserve">  </w:t>
      </w:r>
      <w:r>
        <w:rPr>
          <w:rFonts w:cs="Courier New" w:ascii="Courier New" w:hAnsi="Courier New"/>
        </w:rPr>
        <w:t xml:space="preserve">- NEUROMOMENT – pripravlja Tomaž Z.             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 xml:space="preserve">16.00 TEATER V ETER: Predstava Slepota (Blind.Ness) v CD-ju – pripravlja Pia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Brezovšček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UNS 'N' ROSES - Chinese Democracy  (Geffen,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Zajec dela za lisico (slovenska) -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- Ri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</w:t>
      </w:r>
      <w:r>
        <w:rPr>
          <w:rFonts w:cs="Courier New" w:ascii="Courier New" w:hAnsi="Courier New"/>
          <w:bCs/>
        </w:rPr>
        <w:t xml:space="preserve">ARTEFAKT – NOVOLETNA VOŠČILNICA: THE BEST OF – pripravlja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Bojan Anđel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</w:t>
      </w:r>
      <w:r>
        <w:rPr/>
        <w:t xml:space="preserve"> </w:t>
      </w:r>
      <w:r>
        <w:rPr>
          <w:rFonts w:cs="Courier New" w:ascii="Courier New" w:hAnsi="Courier New"/>
        </w:rPr>
        <w:t xml:space="preserve">Ryan is Dead, Ryan Adams igra pesmi skupin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rateful Dead –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Žorža in Iv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TORI AMOS: Live At Montreux 1991-1992 (Eagles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cords, 2008) - pripravlja Andrej Hočev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4 Ponovitev Tolpe Bumov s prejšnje Srede: EAST RODEO - Dear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olence  (Samozaložba, 2008) - pripravlja Polona Pober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1:00Z</dcterms:created>
  <dc:creator>Bruno S</dc:creator>
  <dc:description/>
  <cp:keywords/>
  <dc:language>en-US</dc:language>
  <cp:lastModifiedBy>Klokan</cp:lastModifiedBy>
  <cp:lastPrinted>2008-12-15T17:55:00Z</cp:lastPrinted>
  <dcterms:modified xsi:type="dcterms:W3CDTF">2008-12-17T15:31:00Z</dcterms:modified>
  <cp:revision>2</cp:revision>
  <dc:subject/>
  <dc:title>RadioŠtudent</dc:title>
</cp:coreProperties>
</file>