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7.decembra 2008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!!!!!</w:t>
      </w:r>
      <w:r>
        <w:rPr>
          <w:rFonts w:cs="Courier New" w:ascii="Courier New" w:hAnsi="Courier New"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Ponovitev Za 2 grosa s prejsnje srede: O makaronih, ki so šli na 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sprehod, (Miloš Macourek) - bere Žorž</w:t>
      </w:r>
      <w:r>
        <w:rPr>
          <w:rFonts w:cs="Courier New" w:ascii="Courier New" w:hAnsi="Courier New"/>
          <w:b/>
          <w:bCs/>
        </w:rPr>
        <w:t>;</w:t>
      </w:r>
      <w:r>
        <w:rPr/>
        <w:t xml:space="preserve">       </w:t>
      </w:r>
    </w:p>
    <w:p>
      <w:pPr>
        <w:pStyle w:val="Normal"/>
        <w:ind w:left="2124" w:right="-1140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0812117 PONOVITEV ZA 2 GROSA – MAKARONI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Matej Š.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Matej Š.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: </w:t>
      </w:r>
      <w:r>
        <w:rPr>
          <w:rFonts w:cs="Courier New" w:ascii="Courier New" w:hAnsi="Courier New"/>
          <w:bCs/>
        </w:rPr>
        <w:t xml:space="preserve">dnevno časopisje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ab/>
        <w:t xml:space="preserve">  (4/8);                                        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  <w:b/>
          <w:bCs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  <w:b/>
          <w:bCs/>
        </w:rPr>
        <w:t xml:space="preserve">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666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</w:t>
      </w:r>
      <w:r>
        <w:rPr/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eportaža z 29. seje senata UL –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pripravlja Jure G.</w:t>
      </w:r>
      <w:r>
        <w:rPr>
          <w:rFonts w:cs="Courier New" w:ascii="Courier New" w:hAnsi="Courier New"/>
          <w:bCs/>
          <w:sz w:val="24"/>
          <w:lang w:val="sl-SI"/>
        </w:rPr>
        <w:t xml:space="preserve">;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PRAZEN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>– 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ris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</w:t>
      </w:r>
      <w:r>
        <w:rPr>
          <w:rFonts w:cs="Courier New" w:ascii="Courier New" w:hAnsi="Courier New"/>
          <w:bCs/>
        </w:rPr>
        <w:t xml:space="preserve"> – pripravlja Tomaž Z.;           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666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Predstava Slepota (Blind.Ness) v CD-ju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i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rezovšček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 Boris</w:t>
      </w:r>
      <w:r>
        <w:rPr>
          <w:rFonts w:cs="Courier New" w:ascii="Courier New" w:hAnsi="Courier New"/>
          <w:sz w:val="24"/>
        </w:rPr>
        <w:t xml:space="preserve">;                     </w:t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666, R-167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GUNS 'N' ROSES - Chinese Democracy  (Geffen,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8) - </w:t>
      </w:r>
      <w:r>
        <w:rPr>
          <w:rFonts w:cs="Courier New" w:ascii="Courier New" w:hAnsi="Courier New"/>
        </w:rPr>
        <w:t>pripravlja Terens Štader</w:t>
      </w:r>
      <w:r>
        <w:rPr>
          <w:rFonts w:cs="Courier New" w:ascii="Courier New" w:hAnsi="Courier New"/>
          <w:b/>
        </w:rPr>
        <w:t xml:space="preserve">;     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Zajec dela za lisico</w:t>
      </w:r>
      <w:r>
        <w:rPr>
          <w:rFonts w:cs="Courier New" w:ascii="Courier New" w:hAnsi="Courier New"/>
        </w:rPr>
        <w:t xml:space="preserve"> (slovenska)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bere Riki</w:t>
      </w:r>
      <w:r>
        <w:rPr>
          <w:bCs/>
        </w:rPr>
        <w:t>;</w:t>
        <w:tab/>
      </w:r>
    </w:p>
    <w:p>
      <w:pPr>
        <w:pStyle w:val="Standard"/>
        <w:bidi w:val="0"/>
        <w:ind w:left="12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81217 ZA 2 GROSA – ZAJEC DELA ZA LISICO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EFAKT: Novoletna voščilnica - The best of Artefakts in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2008 – </w:t>
      </w:r>
      <w:r>
        <w:rPr>
          <w:rFonts w:cs="Courier New" w:ascii="Courier New" w:hAnsi="Courier New"/>
          <w:bCs/>
        </w:rPr>
        <w:t>pripravlja Bojan Anđelković</w:t>
      </w:r>
      <w:r>
        <w:rPr>
          <w:rFonts w:cs="Courier New" w:ascii="Courier New" w:hAnsi="Courier New"/>
          <w:b/>
          <w:bCs/>
        </w:rPr>
        <w:t xml:space="preserve">; </w:t>
        <w:tab/>
        <w:tab/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ARTEFAKT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IGHT TIME OZ. V ŽIVO)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(T:/AKT.URED./GR/NIGHT TIME/NT-17.12.2008)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Ryan is Dead, Ryan Adams igra pesmi skupine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Grateful Dead </w:t>
      </w:r>
      <w:r>
        <w:rPr>
          <w:rFonts w:cs="Courier New" w:ascii="Courier New" w:hAnsi="Courier New"/>
        </w:rPr>
        <w:t>– pripravlja Milko Poštrak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V ŽIVO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>pripravljata Ivo in Žorž;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ori Amos: Live At Montreaux</w:t>
      </w:r>
      <w:r>
        <w:rPr>
          <w:rFonts w:cs="Courier New" w:ascii="Courier New" w:hAnsi="Courier New"/>
        </w:rPr>
        <w:t xml:space="preserve">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ndrej Hočevar;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1217 - RŠ KONCERT –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3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EAST RODEO - Dear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Violence (Samozaložba, 2008) - pripravlja Polona Poberžnik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sz w:val="24"/>
        </w:rPr>
        <w:t>U-250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701, U-777, U-900, U©-50, U©-55, U©-9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63, U-127b, U-129a, U-250, U-280, U-701, </w:t>
      </w:r>
    </w:p>
    <w:p>
      <w:pPr>
        <w:pStyle w:val="Standard"/>
        <w:bidi w:val="0"/>
        <w:ind w:left="2124" w:hanging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707, U-900(2X), U©-90, U©-55, U©-50(2X), U©-57, U©-58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63, U-127b, U-129a, U-281, U-701, </w:t>
      </w:r>
    </w:p>
    <w:p>
      <w:pPr>
        <w:pStyle w:val="Standard"/>
        <w:bidi w:val="0"/>
        <w:ind w:left="2124" w:hanging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900(2X), U©-90, U©-55, U©-50(2X), U©-57, U©58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Trije bratj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bčutljivi (indijska) - bere Nap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tej J.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KNJIŽEVNI FISTING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tej J.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tej J.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45 M-SERVIS: Servisira svežo delovno ponudb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tej J.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3.15 NAGRADNA IGRA: podarjamo 1 karto za ogled predstave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EnKnapGroup v bivši Mavrici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5.00 Dnevni informativni OFF program – pripravljata Matej Š. in Poli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Katja Praznik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PISMA IZ TUJINE: Amsterdam - piše Dare Pejič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8.00 KROFF – pripravljata Matej Š. in Poli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ISCHARGE - Disensitise  (samozaložba,  2008)       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oran Ivan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Ženina podoba (japonska) - bere Ves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SVOJE DELO – pripravlja Ajdin Baš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POGOVORNI VEČERNI TERMIN – GROŠEV ŽVENK: Pogovor z Alenk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oljevšček, pisateljico zgodb in radijskih iger za otro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0.30 Ponovitev Tolpe Bumov s prejšnjega četrtka: SUPERSUCKERS -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et It Together  (Mid- Fi, 2008) - pripravlja Brane Škerjanc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1:00Z</dcterms:created>
  <dc:creator>Bruno S</dc:creator>
  <dc:description/>
  <cp:keywords/>
  <dc:language>en-US</dc:language>
  <cp:lastModifiedBy>Klokan</cp:lastModifiedBy>
  <cp:lastPrinted>2008-12-16T13:39:00Z</cp:lastPrinted>
  <dcterms:modified xsi:type="dcterms:W3CDTF">2008-12-17T15:31:00Z</dcterms:modified>
  <cp:revision>2</cp:revision>
  <dc:subject/>
  <dc:title>Dnevni program za SREDO 31</dc:title>
</cp:coreProperties>
</file>