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dec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>Trije bratje občutljivi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firstLine="708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(indijska) - bere Nap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2124"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  <w:t>(MP3 ON F:/ODDAJE/081218 ZA 2 GROSA – Trije bratje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Matej J.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 J.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Matej J.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Matej J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Teater v eter: Niha ura tiha Draga Jancarja v SNG Drami </w:t>
      </w:r>
      <w:r>
        <w:rPr>
          <w:rFonts w:cs="Courier New" w:ascii="Courier New" w:hAnsi="Courier New"/>
          <w:sz w:val="24"/>
          <w:lang w:val="en-GB"/>
        </w:rPr>
        <w:t>-</w:t>
      </w:r>
    </w:p>
    <w:p>
      <w:pPr>
        <w:pStyle w:val="Standard"/>
        <w:bidi w:val="0"/>
        <w:ind w:left="709" w:hanging="1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ipravlja Matjaz Zorec; 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>(MAPA-&gt;RKHV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24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NAGRADNA IGRA: </w:t>
      </w:r>
      <w:r>
        <w:rPr>
          <w:rFonts w:cs="Courier New" w:ascii="Courier New" w:hAnsi="Courier New"/>
          <w:sz w:val="24"/>
          <w:lang w:val="en-GB"/>
        </w:rPr>
        <w:t xml:space="preserve">Podarjamo 1 karto za ogled predstave Romeo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in publika,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EnKnapGroup-a;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6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Matej Š. In Pol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Katja Praznik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666, R-167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AMSTERDAM</w:t>
      </w:r>
      <w:r>
        <w:rPr>
          <w:rFonts w:cs="Courier New" w:ascii="Courier New" w:hAnsi="Courier New"/>
          <w:sz w:val="24"/>
          <w:lang w:val="en-GB"/>
        </w:rPr>
        <w:t xml:space="preserve"> - piše Dare Pejič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ta Matej Š. In Poli;</w:t>
        <w:tab/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ISCHARGE - Disensitise  (samozaložba,  2008)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- pripravlja Goran Ivanovič;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Ženina podoba (japonska) -</w:t>
      </w:r>
      <w:r>
        <w:rPr>
          <w:rFonts w:cs="Courier New" w:ascii="Courier New" w:hAnsi="Courier New"/>
          <w:bCs/>
          <w:sz w:val="24"/>
        </w:rPr>
        <w:t xml:space="preserve"> bere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Vesna;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18 ZA 2 GROSA – ZENINA PODOB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16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DJ GRAFITI ČETRTEK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POGOVORNI VEČERNI TERMIN: – GROŠEV ŽVENK: Pogovor z Alenk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oljevšček, pisateljico zgodb in radijskih iger za otrok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PVT OZ.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Luka Vučkovič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SUPERSUCKERS - Get It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gether  (Mid-Fi, 2008) - pripravlja Brane Škerjan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1a, U-701, U-777, U-900, U©-55, U©-90,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0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-280, U-701, U-707, U-900(2X), U©-50(2x),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5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 xml:space="preserve">, U-280, U-701, U-900(2X), U©-50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Pravljica (Mont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ython) – interpretira RŠ eki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 obdaruje!</w:t>
        <w:tab/>
        <w:tab/>
        <w:tab/>
        <w:tab/>
        <w:t>(R-65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/>
      </w:pPr>
      <w:r>
        <w:rPr>
          <w:rFonts w:cs="Courier New" w:ascii="Courier New" w:hAnsi="Courier New"/>
        </w:rPr>
        <w:t>13.15 IN MEMORIAM BOŽIDAR DOLENC - poslavlja se Miha Coln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23 NAGRADNA IGRA: Podarjamo 1 karto za ogled predstave Romeo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ublika EnKnapGroup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Urh in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Prispevki h kritiki manegerske paradigme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arbara D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Courier New" w:ascii="Courier New" w:hAnsi="Courier New"/>
        </w:rPr>
        <w:t xml:space="preserve">18.07 RKHV INTERVJU: MAJA MODRIAN: SMETOMAT V CITY PARKU – 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riana Ferfila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INESTET - Hologram Funk (Sinestet/ Menar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Hudičev ples (rodiška) – bere S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DECLAIME - 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rm's A Coming  (Ramp, 2008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3:00Z</dcterms:created>
  <dc:creator>Bruno S</dc:creator>
  <dc:description/>
  <cp:keywords/>
  <dc:language>en-US</dc:language>
  <cp:lastModifiedBy>Klokan</cp:lastModifiedBy>
  <cp:lastPrinted>2008-12-17T18:19:00Z</cp:lastPrinted>
  <dcterms:modified xsi:type="dcterms:W3CDTF">2008-12-18T17:23:00Z</dcterms:modified>
  <cp:revision>2</cp:revision>
  <dc:subject/>
  <dc:title>Dnevni program za ČETRTEK, 12</dc:title>
</cp:coreProperties>
</file>