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dec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mrt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uštar (primorska) – pripoveduje Žorž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P3 ON F:/ODDAJE/081222 Ponovitev Za 2 grosa – Smrt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7.30</w:t>
      </w:r>
      <w:r>
        <w:rPr>
          <w:rFonts w:cs="Courier New" w:ascii="Courier New" w:hAnsi="Courier New"/>
          <w:b/>
          <w:lang w:val="sl-SI"/>
        </w:rPr>
        <w:t xml:space="preserve">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  <w:lang w:val="sl-SI"/>
        </w:rPr>
        <w:t>$07.55</w:t>
      </w:r>
      <w:r>
        <w:rPr>
          <w:rFonts w:cs="Courier New" w:ascii="Courier New" w:hAnsi="Courier New"/>
          <w:i/>
          <w:lang w:val="sl-SI"/>
        </w:rPr>
        <w:t xml:space="preserve"> minus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8.00</w:t>
      </w:r>
      <w:r>
        <w:rPr>
          <w:rFonts w:cs="Courier New" w:ascii="Courier New" w:hAnsi="Courier New"/>
          <w:b/>
          <w:lang w:val="sl-SI"/>
        </w:rPr>
        <w:t xml:space="preserve"> KAKO LEPA MUZIKA!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SEBNOST BEDN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  <w:t>$08.55</w:t>
      </w:r>
      <w:r>
        <w:rPr>
          <w:rFonts w:cs="Courier New" w:ascii="Courier New" w:hAnsi="Courier New"/>
          <w:i/>
          <w:lang w:val="sl-SI"/>
        </w:rPr>
        <w:t xml:space="preserve"> minus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9.15</w:t>
      </w:r>
      <w:r>
        <w:rPr>
          <w:rFonts w:cs="Courier New" w:ascii="Courier New" w:hAnsi="Courier New"/>
          <w:b/>
          <w:lang w:val="sl-SI"/>
        </w:rPr>
        <w:t xml:space="preserve"> NAGRADNA IGR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9.30</w:t>
      </w:r>
      <w:r>
        <w:rPr>
          <w:rFonts w:cs="Courier New" w:ascii="Courier New" w:hAnsi="Courier New"/>
          <w:b/>
          <w:lang w:val="sl-SI"/>
        </w:rPr>
        <w:t xml:space="preserve"> S TUBE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  <w:t>$09.55</w:t>
      </w:r>
      <w:r>
        <w:rPr>
          <w:rFonts w:cs="Courier New" w:ascii="Courier New" w:hAnsi="Courier New"/>
          <w:i/>
          <w:lang w:val="sl-SI"/>
        </w:rPr>
        <w:t xml:space="preserve"> nulti blok: PRAZNO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NAŠ KIBICAR HOME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PA PA, BAJ BAJ, ČA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  <w:tab/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Cs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KONTRATELEFONČKI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6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ade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(MAPA-&gt;OFF)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DPU POROČILO;</w:t>
      </w:r>
      <w:r>
        <w:rPr/>
        <w:t xml:space="preserve">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*16.00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FINE UMETNOSTI: NOSTALGIČEN KOLAŽ ŽIGE KARIĆA V KAPSULI –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 xml:space="preserve">pripravlja Pia Brezevšček;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KINOZVOČENJE – OLGA IN SCANNER –</w:t>
      </w:r>
      <w:r>
        <w:rPr>
          <w:rFonts w:cs="Courier New" w:ascii="Courier New" w:hAnsi="Courier New"/>
        </w:rPr>
        <w:t xml:space="preserve"> pripravlja </w:t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oran Kompoš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 OZ.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adej;  </w:t>
        <w:tab/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6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YNIC - Traced In Air (Season of Mist, 2008)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pripravlja Miha Colner;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*19.50 ZA 2 GROŠA FANTAZIJE: Cesar, ki je imel na glavi rog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(makedonska) </w:t>
      </w:r>
      <w:r>
        <w:rPr>
          <w:rFonts w:cs="Courier New" w:ascii="Courier New" w:hAnsi="Courier New"/>
          <w:bCs/>
          <w:i/>
          <w:sz w:val="24"/>
        </w:rPr>
        <w:t xml:space="preserve">- </w:t>
      </w:r>
      <w:r>
        <w:rPr>
          <w:rFonts w:cs="Courier New" w:ascii="Courier New" w:hAnsi="Courier New"/>
          <w:bCs/>
          <w:sz w:val="24"/>
        </w:rPr>
        <w:t>pripoveduje Bruno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F:/ODDAJE/081222 ZA 2 GROSA – Cesar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T:/AKTUALNO UREDNISTVO/APR/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- </w:t>
      </w:r>
      <w:r>
        <w:rPr>
          <w:rFonts w:cs="Courier New" w:ascii="Courier New" w:hAnsi="Courier New"/>
        </w:rPr>
        <w:t xml:space="preserve">Saška Goropevšek; 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– pripravlja Turbo-Borut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FENNESZ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lack Sea  (Touch, 2008) - pripravlja Tadej Droljc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©-90, U©-55, U©-50, U-9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Nevestina razvad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japonska) - bere Tu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LILI – RAZGLEDNICE FUTURISTIČNE LJUBEZNI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Jernej Kaluž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R. OIZO - Lamb's Anger  (Ed Banger, 2008)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Poubč, ki je imel rad oblak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imorska) - bere Ana P.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SODOBNE STRUKTURE KOLONIZACIJE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bastjan Leb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4 Ponovitev Tolpe s prejšnjega torka: DEADBEAT - Roots An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ire (Wagon Repair, 2008) - pripravlja Jure Matičič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01.44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5:00Z</dcterms:created>
  <dc:creator>Bruno S</dc:creator>
  <dc:description/>
  <cp:keywords/>
  <dc:language>en-US</dc:language>
  <cp:lastModifiedBy>Klokan</cp:lastModifiedBy>
  <cp:lastPrinted>2008-12-01T11:02:00Z</cp:lastPrinted>
  <dcterms:modified xsi:type="dcterms:W3CDTF">2008-12-22T16:44:00Z</dcterms:modified>
  <cp:revision>3</cp:revision>
  <dc:subject/>
  <dc:title>Dnevni program za PONEDELJEK 29</dc:title>
</cp:coreProperties>
</file>