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4.decembra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novitev Za 2 grosa s prejsnje srede: Zajec dela za lisico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(slovenska) - bere Riki</w:t>
      </w:r>
      <w:r>
        <w:rPr>
          <w:rFonts w:cs="Courier New" w:ascii="Courier New" w:hAnsi="Courier New"/>
          <w:b/>
          <w:bCs/>
        </w:rPr>
        <w:t>;</w:t>
      </w:r>
      <w:r>
        <w:rPr/>
        <w:t xml:space="preserve">       </w:t>
      </w:r>
    </w:p>
    <w:p>
      <w:pPr>
        <w:pStyle w:val="Normal"/>
        <w:ind w:left="2124" w:right="-1140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812124 PONOVITEV ZA 2 GROSA – ZAJEC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Tamara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Tamara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dnevno časopisj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 xml:space="preserve">  (5/8);                     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</w:t>
      </w:r>
      <w:r>
        <w:rPr>
          <w:rFonts w:cs="Courier New" w:ascii="Courier New" w:hAnsi="Courier New"/>
          <w:bCs/>
        </w:rPr>
        <w:t>– pripravlja Tamara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Tamara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Anketa o »Ne o liberalizmu« –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Franci Iskra</w:t>
      </w:r>
      <w:r>
        <w:rPr>
          <w:rFonts w:cs="Courier New" w:ascii="Courier New" w:hAnsi="Courier New"/>
          <w:bCs/>
          <w:sz w:val="24"/>
          <w:lang w:val="sl-SI"/>
        </w:rPr>
        <w:t xml:space="preserve">;    </w:t>
        <w:tab/>
        <w:tab/>
        <w:tab/>
        <w:tab/>
        <w:t xml:space="preserve">   </w:t>
        <w:tab/>
        <w:tab/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120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>– pripravlja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ris in Sandi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Tomaža Z. ODPADE!!!;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12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Senca tvojega psa v Slovenskem stalnem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ledališču v Trstu – </w:t>
      </w:r>
      <w:r>
        <w:rPr>
          <w:rFonts w:cs="Courier New" w:ascii="Courier New" w:hAnsi="Courier New"/>
        </w:rPr>
        <w:t xml:space="preserve">pripravlja Katja Pahor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2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BRANKO ZAVRŠAN-JACQUES BREL – </w:t>
      </w:r>
      <w:r>
        <w:rPr>
          <w:rFonts w:cs="Courier New" w:ascii="Courier New" w:hAnsi="Courier New"/>
          <w:iCs/>
          <w:sz w:val="24"/>
        </w:rPr>
        <w:t xml:space="preserve">pripravlja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iCs/>
          <w:sz w:val="24"/>
        </w:rPr>
        <w:t xml:space="preserve">  </w:t>
      </w:r>
      <w:r>
        <w:rPr>
          <w:rFonts w:cs="Courier New" w:ascii="Courier New" w:hAnsi="Courier New"/>
          <w:iCs/>
          <w:sz w:val="24"/>
        </w:rPr>
        <w:t xml:space="preserve">Goran Kompoš;   </w:t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RŠ RECENZIJA OZ. V ŽIVO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ta Boris in Sandi</w:t>
      </w:r>
      <w:r>
        <w:rPr>
          <w:rFonts w:cs="Courier New" w:ascii="Courier New" w:hAnsi="Courier New"/>
          <w:sz w:val="24"/>
        </w:rPr>
        <w:t xml:space="preserve">;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VENOMOUS CONCEPT - Poisoned Apple (Century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Media, 2008) - </w:t>
      </w:r>
      <w:r>
        <w:rPr>
          <w:rFonts w:cs="Courier New" w:ascii="Courier New" w:hAnsi="Courier New"/>
        </w:rPr>
        <w:t>pripravlja Gašper Prus</w:t>
      </w:r>
      <w:r>
        <w:rPr>
          <w:rFonts w:cs="Courier New" w:ascii="Courier New" w:hAnsi="Courier New"/>
          <w:b/>
        </w:rPr>
        <w:t xml:space="preserve">;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Pijani zajec (rezijanska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bere Žorž</w:t>
      </w:r>
      <w:r>
        <w:rPr>
          <w:bCs/>
        </w:rPr>
        <w:t>;</w:t>
        <w:tab/>
      </w:r>
    </w:p>
    <w:p>
      <w:pPr>
        <w:pStyle w:val="Standard"/>
        <w:bidi w:val="0"/>
        <w:ind w:left="12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Cs w:val="20"/>
        </w:rPr>
        <w:t>(MP3 ON F:/ODDAJE/081224 ZA 2 GROSA – PIJANI ZAJEC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 – </w:t>
      </w:r>
      <w:r>
        <w:rPr>
          <w:rFonts w:cs="Courier New" w:ascii="Courier New" w:hAnsi="Courier New"/>
          <w:bCs/>
        </w:rPr>
        <w:t>pripravlja Miha Colner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4248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ART-AREA OZ. F:/ODDAJE/ART-AREA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IGHT TIME OZ. V ŽIVO)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(T:/AKT.URED./GR/NIGHT TIME/NT-24.12.2008)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Ryan is Dead 2, Ryan Adams igra pesmi skupine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rateful Dead </w:t>
      </w:r>
      <w:r>
        <w:rPr>
          <w:rFonts w:cs="Courier New" w:ascii="Courier New" w:hAnsi="Courier New"/>
        </w:rPr>
        <w:t>– pripravlja Milko Poštrak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ujvoronski/ Kondakov/ Volkov: Christma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ncert - </w:t>
      </w:r>
      <w:r>
        <w:rPr>
          <w:rFonts w:cs="Courier New" w:ascii="Courier New" w:hAnsi="Courier New"/>
        </w:rPr>
        <w:t xml:space="preserve">pripravlja Zoran Pistotnik;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224 - RŠ KONCERT –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sz w:val="24"/>
        </w:rPr>
        <w:t xml:space="preserve"> 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GUNS 'N' ROSES –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Chinese Democracy  (Geffen, 2008) - pripravlja Terens 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Štade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REDBOŽIČNI NOČNI PROGRAM RADIA ŠTUDEN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15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, U-900, U©-50, U©-55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63, U-127b, U-215, U-701, 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900(2X), U©-90, U©-55, U©-50(2X)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63, U-127b, U-701, 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900(2X), U©-90, U©-55, U©-50(2X)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Ženina podoba (japonska) - bere Vesn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in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in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in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in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 Tama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Andrej Pavlišič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London – piše Kristina Dešman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8.00 KROFF – pripravlja Tamar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ANAEROBA – Over the Walls And Borders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mozaložba,  2008) - pripravlja Goran Ivan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Veverica in paličnjak (Toon Tellege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bere Ana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Božični napev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POGOVORNI VEČERNI TERMIN: LET 3 – pripravljajo Urh, Botz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DISCHARGE -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isensitise  (samozaložba,  2008) - pripravlja Goran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ovič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9:00Z</dcterms:created>
  <dc:creator>Bruno S</dc:creator>
  <dc:description/>
  <cp:keywords/>
  <dc:language>en-US</dc:language>
  <cp:lastModifiedBy>Klokan</cp:lastModifiedBy>
  <cp:lastPrinted>2008-12-23T14:32:00Z</cp:lastPrinted>
  <dcterms:modified xsi:type="dcterms:W3CDTF">2008-12-29T11:09:00Z</dcterms:modified>
  <cp:revision>2</cp:revision>
  <dc:subject/>
  <dc:title>Dnevni program za SREDO 31</dc:title>
</cp:coreProperties>
</file>