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dec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Ženina podoba (japonska) – </w:t>
      </w:r>
    </w:p>
    <w:p>
      <w:pPr>
        <w:pStyle w:val="Standard"/>
        <w:bidi w:val="0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bere Vesn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2124" w:firstLine="708"/>
        <w:jc w:val="both"/>
        <w:rPr/>
      </w:pPr>
      <w:r>
        <w:rPr>
          <w:rFonts w:cs="Courier New" w:ascii="Courier New" w:hAnsi="Courier New"/>
          <w:i/>
          <w:szCs w:val="20"/>
        </w:rPr>
        <w:t>(MP3 ON F:/ODDAJE/081225 ZA 2 GROSA – ZENINA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Tina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mar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Andrej Pavlišič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PRAZEN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LONDON</w:t>
      </w:r>
      <w:r>
        <w:rPr>
          <w:rFonts w:cs="Courier New" w:ascii="Courier New" w:hAnsi="Courier New"/>
          <w:sz w:val="24"/>
          <w:lang w:val="en-GB"/>
        </w:rPr>
        <w:t xml:space="preserve"> – piše Kristina Dešman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Tamara;</w:t>
        <w:tab/>
        <w:tab/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ANAEROBA - Over The Walls And Borders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samozaložba,  2008) - </w:t>
      </w:r>
      <w:r>
        <w:rPr>
          <w:rFonts w:cs="Courier New" w:ascii="Courier New" w:hAnsi="Courier New"/>
        </w:rPr>
        <w:t xml:space="preserve">pripravlja Goran Ivanovič;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Veverica in paličnjak (Toon Tellegen)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- bere Ana D.;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25 ZA 2 GROSA – VEVERIC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BOŽIČNI NAPEVI</w:t>
      </w:r>
      <w:r>
        <w:rPr>
          <w:rFonts w:cs="Courier New" w:ascii="Courier New" w:hAnsi="Courier New"/>
        </w:rPr>
        <w:t xml:space="preserve">;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GRAFITI ČETRTEK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POGOVORNI VEČERNI TERMIN: LET 3 </w:t>
      </w:r>
      <w:r>
        <w:rPr>
          <w:rFonts w:cs="Courier New" w:ascii="Courier New" w:hAnsi="Courier New"/>
        </w:rPr>
        <w:t>– pripravljajo Urh, Botz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Šebenik;   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PVT OZ. V ŽIVO OZ. F:/ODDAJ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Miha Colner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DISCHARGE - Disensitise 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samozaložba,  2008) - pripravlja Goran Ivanov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701, U-900, U©-55, U©-90, U©-50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701, U-900(2X), U©-50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90, U©-55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701, U-900(2X), U©-50(2X), U©-55, U©-9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Hudičev ple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odiška) – bere S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EXTRAVAGANJA obdaruje!</w:t>
        <w:tab/>
        <w:tab/>
        <w:tab/>
        <w:tab/>
        <w:t>(R-65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Urh in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NERON, MRTVI PESNIK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tjaž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OTE KING - T.O.T.E.  (Boa, 2008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iš me v rit, ti in tvoj cesar!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primorska) - bere Arn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SINESTET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ologram Funk (Sinestet/ Menart, 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Bruno S</dc:creator>
  <dc:description/>
  <cp:keywords/>
  <dc:language>en-US</dc:language>
  <cp:lastModifiedBy>Klokan</cp:lastModifiedBy>
  <cp:lastPrinted>2008-12-23T16:04:00Z</cp:lastPrinted>
  <dcterms:modified xsi:type="dcterms:W3CDTF">2008-12-29T11:09:00Z</dcterms:modified>
  <cp:revision>2</cp:revision>
  <dc:subject/>
  <dc:title>Dnevni program za ČETRTEK, 12</dc:title>
</cp:coreProperties>
</file>