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7. dec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20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EKTOR Ž</w:t>
      </w:r>
      <w:r>
        <w:rPr>
          <w:rFonts w:cs="Courier New" w:ascii="Courier New" w:hAnsi="Courier New"/>
          <w:sz w:val="24"/>
        </w:rPr>
        <w:t>;</w:t>
        <w:tab/>
        <w:tab/>
        <w:t xml:space="preserve">    </w:t>
      </w:r>
      <w:r>
        <w:rPr>
          <w:rFonts w:cs="Courier New" w:ascii="Courier New" w:hAnsi="Courier New"/>
          <w:i/>
          <w:szCs w:val="20"/>
        </w:rPr>
        <w:t>(T:/AKTUALNO UREDNISTVO/RKHV/081227 SEKTOR Z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20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120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20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48 ODPADE!!!;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OČANI ORKESTAR - The Ravished Bride 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(Crammed/distribucija Matrix, 2008) - </w:t>
      </w:r>
      <w:r>
        <w:rPr>
          <w:rFonts w:cs="Courier New" w:ascii="Courier New" w:hAnsi="Courier New"/>
          <w:bCs/>
        </w:rPr>
        <w:t>pripravlja Miro Samardžija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        </w:t>
        <w:tab/>
        <w:tab/>
        <w:tab/>
        <w:t>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HOST: NAJ LETA 2008 </w:t>
      </w:r>
      <w:r>
        <w:rPr>
          <w:rFonts w:cs="Courier New" w:ascii="Courier New" w:hAnsi="Courier New"/>
        </w:rPr>
        <w:t>– pripravljajo sodelavci glasben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redakcije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Cs/>
          <w:lang w:val="de-DE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GHOST OZ.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LES FRERES GUISSE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- Yaakar (Mon Slip, 2008) - pripravlja Selma Čorovič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U-304(2X)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330, U-350, U-900(2X), 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50(2X), U©-55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>, U-336, U-350,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U-900(2X), U©-50(2X), 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bCs/>
          <w:sz w:val="24"/>
          <w:lang w:val="en-GB"/>
        </w:rPr>
        <w:t>©-55, U©-9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SIXTO RODRIGUEZ: Cold Fact (Sussex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9/ 1991) - pripravlja Katja Preša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>RAJERY/ BALLAKE SISOKO/ DRISS EL MALOUMI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3ma (Countre Jour, 2007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Č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KANSKY - Kansky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samozaložba, 2008) - pripravlja BIGor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0:00Z</dcterms:created>
  <dc:creator>Bruno S</dc:creator>
  <dc:description/>
  <cp:keywords/>
  <dc:language>en-US</dc:language>
  <cp:lastModifiedBy>Klokan</cp:lastModifiedBy>
  <cp:lastPrinted>2008-12-12T15:19:00Z</cp:lastPrinted>
  <dcterms:modified xsi:type="dcterms:W3CDTF">2008-12-29T13:39:00Z</dcterms:modified>
  <cp:revision>5</cp:revision>
  <dc:subject/>
  <dc:title>redni program za soboto, 17</dc:title>
</cp:coreProperties>
</file>