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dec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OMANO AGNULIPE – </w:t>
      </w:r>
      <w:r>
        <w:rPr>
          <w:rFonts w:cs="Courier New" w:ascii="Courier New" w:hAnsi="Courier New"/>
          <w:sz w:val="24"/>
          <w:lang w:val="sl-SI"/>
        </w:rPr>
        <w:t>pripravlja Haris T.</w:t>
      </w:r>
      <w:r>
        <w:rPr>
          <w:rFonts w:cs="Courier New" w:ascii="Courier New" w:hAnsi="Courier New"/>
          <w:b/>
          <w:sz w:val="24"/>
        </w:rPr>
        <w:t xml:space="preserve">;       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 xml:space="preserve">    (</w:t>
      </w:r>
      <w:r>
        <w:rPr>
          <w:rFonts w:cs="Courier New" w:ascii="Courier New" w:hAnsi="Courier New"/>
          <w:i/>
          <w:szCs w:val="20"/>
        </w:rPr>
        <w:t>MAPA-&gt;ROMANO AGNULIPE + T:/AKTUALNO UREDNISTVO/MEDREDAKCIJA/ROMANO AGNULIPE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IXTO RODRIGUEZ: Cold Fact (Sussex,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>1969/ 1991)</w:t>
      </w:r>
      <w:r>
        <w:rPr>
          <w:rFonts w:cs="Courier New" w:ascii="Courier New" w:hAnsi="Courier New"/>
        </w:rPr>
        <w:t xml:space="preserve"> - pripravlja Katja Preša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RAJERY/ BALLAKE SISOKO/ DRISS EL MALOUMI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3ma (Countre Jour, 2007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KANSKY - Kansky 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samozaložba, 2008) - pripravlja BIGo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</w:t>
      </w:r>
      <w:r>
        <w:rPr>
          <w:rFonts w:cs="Courier New" w:ascii="Courier New" w:hAnsi="Courier New"/>
          <w:bCs/>
        </w:rPr>
        <w:t>U-46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 xml:space="preserve">U-900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90, U©-55(2X), U©-5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-900(2X), U©-90, U©-55(2X), U©-5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6: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Cesar, ki je imel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 glavi rog (makedonska) - pripoveduje Bru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 PETEGA KOLES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Boris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JU-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I ZAJT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8 LESTVICA SEDMIH IN P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09.15 NAGRADNA IGRA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NIKOLI NE VEŠ KDAJ GA LAHKO DOBI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Ti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NOWMAN - The Horse, The Rat And The Swan (Do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sh, 2008) - 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Grozdje stare Magdičke (prekmurska)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oveduj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Saške Goropevšek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NDOK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CYNIC - Traced In Ai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Season of Mist, 2008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9:00Z</dcterms:created>
  <dc:creator>Bruno Subiotto</dc:creator>
  <dc:description/>
  <cp:keywords/>
  <dc:language>en-US</dc:language>
  <cp:lastModifiedBy>Klokan</cp:lastModifiedBy>
  <cp:lastPrinted>2008-12-24T14:37:00Z</cp:lastPrinted>
  <dcterms:modified xsi:type="dcterms:W3CDTF">2008-12-29T11:09:00Z</dcterms:modified>
  <cp:revision>2</cp:revision>
  <dc:subject/>
  <dc:title>redni program za nedeljo, 04</dc:title>
</cp:coreProperties>
</file>