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30. decembra 200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sa s prejšnjega torka</w:t>
      </w:r>
      <w:r>
        <w:rPr/>
        <w:t xml:space="preserve"> </w:t>
      </w:r>
      <w:r>
        <w:rPr>
          <w:rFonts w:cs="Courier New" w:ascii="Courier New" w:hAnsi="Courier New"/>
        </w:rPr>
        <w:t xml:space="preserve">Poubč, ki je imel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d oblake (primorska) - bere Ana P.;</w:t>
      </w:r>
    </w:p>
    <w:p>
      <w:pPr>
        <w:pStyle w:val="Normal"/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081230 ponovitev ZA 2 GROSA – POUBC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!;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–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Igor;</w:t>
        <w:tab/>
        <w:tab/>
        <w:tab/>
        <w:tab/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Igor</w:t>
      </w:r>
      <w:r>
        <w:rPr>
          <w:rFonts w:cs="Courier New" w:ascii="Courier New" w:hAnsi="Courier New"/>
          <w:b/>
        </w:rPr>
        <w:t xml:space="preserve">;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DVRATNIŠKA PISARNA;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</w:t>
      </w:r>
      <w:r>
        <w:rPr>
          <w:rFonts w:cs="Courier New" w:ascii="Courier New" w:hAnsi="Courier New"/>
        </w:rPr>
        <w:t>– LEPA ŽOG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>J-210 ali J-211</w:t>
      </w:r>
      <w:r>
        <w:rPr>
          <w:rFonts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Igor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-SERVIS:  Servisira svežo delovno ponudbo;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Igor</w:t>
      </w:r>
      <w:r>
        <w:rPr>
          <w:rFonts w:cs="Courier New" w:ascii="Courier New" w:hAnsi="Courier New"/>
          <w:b/>
        </w:rPr>
        <w:t xml:space="preserve">;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</w:t>
        <w:tab/>
        <w:t>;</w:t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ADIOS AMIGOS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NO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: KOMENTAR O LETU PROTESTOV –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ta Julija Somrak in Jure G.;</w:t>
      </w: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ta Igor in Urh;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>(MAPA-&gt;OFF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RŠ KOMENTAR</w:t>
      </w:r>
      <w:r>
        <w:rPr>
          <w:rFonts w:cs="Courier New" w:ascii="Courier New" w:hAnsi="Courier New"/>
        </w:rPr>
        <w:t xml:space="preserve"> – pripravlja Urh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OD GUTENBERGA DO KNJIGOMATA –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ZALOŽNIŠKE ZGODBE JASONA EPSTEINA – </w:t>
      </w:r>
      <w:r>
        <w:rPr>
          <w:rFonts w:cs="Courier New" w:ascii="Courier New" w:hAnsi="Courier New"/>
        </w:rPr>
        <w:t>pripravlja Kal Dečma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708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ta Igor in Urh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LEXIS TAYLOR - Rubbed Out (Treader, 2008)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Pripovedka o bledi deklici (finska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- bere TC Lejl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</w:t>
      </w: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MP3 ON F:/ODDAJE/081230 ZA 2 GROSA – POUBC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NOVE PISARIJE: DK - MONOGRAFIJA – </w:t>
      </w:r>
      <w:r>
        <w:rPr>
          <w:rFonts w:cs="Courier New" w:ascii="Courier New" w:hAnsi="Courier New"/>
        </w:rPr>
        <w:t>pripravlja Miha Colner;</w:t>
      </w:r>
    </w:p>
    <w:p>
      <w:pPr>
        <w:pStyle w:val="Normal"/>
        <w:ind w:left="4248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F:/ODDAJE/081230 NOVE PISARIJ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MR. OIZO - Lamb's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nger  (Ed Banger, 2008) - pripravlja Goran Kompoš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RADIO KAKI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!!!!!!NE ROLAJ U/Uc-reklam v reklamnih blokih ZA R-reklame!!!!!!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>U-111, U-112, U-701, U-900, U©-50, U©-55, U©-59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90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900(2X), U©-50(2X), U©-55, U©-59(2X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90(2X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900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©-50(2X), U©-55, </w:t>
      </w:r>
    </w:p>
    <w:p>
      <w:pPr>
        <w:pStyle w:val="Normal"/>
        <w:ind w:left="1416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U©-59(2X), U©-90(2X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6.50 Ponovitev Za 2 groša s prejšnje srede: </w:t>
      </w:r>
      <w:r>
        <w:rPr>
          <w:rFonts w:cs="Courier New" w:ascii="Courier New" w:hAnsi="Courier New"/>
        </w:rPr>
        <w:t>Pijani zajec (rezijanska)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bere Žorž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05 Britoff I – pripravlja Nejc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 Nejc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0 PREDSTAVITEV IZDELKOV IZBRANIH MULTINACIONALK: dnevno časopisje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6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ritoff III – pripravlja Nejc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15 U PAJKL Z MAG. ČINJENIC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 – pripravlja Nejc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14.00 KAJ PA UNIVERZA?:</w:t>
      </w:r>
      <w:r>
        <w:rPr/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niverzitetni silvestrski poljub – </w:t>
      </w:r>
    </w:p>
    <w:p>
      <w:pPr>
        <w:pStyle w:val="Standard"/>
        <w:ind w:firstLine="708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pravlja Jure G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– pripravlja Urh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/>
        <w:t xml:space="preserve"> </w:t>
      </w:r>
      <w:r>
        <w:rPr/>
        <w:tab/>
        <w:t xml:space="preserve">  </w:t>
      </w:r>
      <w:r>
        <w:rPr>
          <w:rFonts w:cs="Courier New" w:ascii="Courier New" w:hAnsi="Courier New"/>
        </w:rPr>
        <w:t>- NEUROMOMENT – ODPADE!!!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ČANKIŠOU - Lé La (Indies Scope, 2008)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Poluhec (turkmens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interpretirajo Boris, Katja P., Kušlan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20.10 BOTZOV </w:t>
      </w:r>
      <w:r>
        <w:rPr>
          <w:rFonts w:cs="Courier New" w:ascii="Courier New" w:hAnsi="Courier New"/>
          <w:bCs/>
        </w:rPr>
        <w:t>SILVESTRSKI PROGRAM: “A JA RADIM DA VAM JEBEM M.”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BOTZOV </w:t>
      </w:r>
      <w:r>
        <w:rPr>
          <w:rFonts w:cs="Courier New" w:ascii="Courier New" w:hAnsi="Courier New"/>
          <w:bCs/>
        </w:rPr>
        <w:t xml:space="preserve">SILVESTRSKI PROGRAM: </w:t>
        <w:tab/>
        <w:t xml:space="preserve">urte berri on, gelukkige </w:t>
      </w:r>
    </w:p>
    <w:p>
      <w:pPr>
        <w:pStyle w:val="Normal"/>
        <w:ind w:left="85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uwejaar, aam said, sretna/srećna/čestita/srekna nova godina, šťastný nový rok,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onnellista uutta vuotta, gilocavt akhal tsels, losar tashi delek, </w:t>
        <w:tab/>
        <w:t>hnit thit ku mingalar pa, felicxan novan jar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rede: VENOMOUS CONCEPT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oned Apple (Century Media, 2008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43:00Z</dcterms:created>
  <dc:creator>Bruno S</dc:creator>
  <dc:description/>
  <cp:keywords/>
  <dc:language>en-US</dc:language>
  <cp:lastModifiedBy>Klokan</cp:lastModifiedBy>
  <cp:lastPrinted>2008-12-29T16:08:00Z</cp:lastPrinted>
  <dcterms:modified xsi:type="dcterms:W3CDTF">2008-12-30T15:43:00Z</dcterms:modified>
  <cp:revision>2</cp:revision>
  <dc:subject/>
  <dc:title>RadioŠtudent</dc:title>
</cp:coreProperties>
</file>