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1.dec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onovitev Za 2 grosa s prejsnje srede: Pijani zajec (rezijanska)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- bere Žorž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812131 PONOVITEV ZA 2 GROSA – ZAJEC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;</w:t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6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SILVESTRSKI POLJUB –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ripravlja Jure G.</w:t>
      </w:r>
      <w:r>
        <w:rPr>
          <w:rFonts w:cs="Courier New" w:ascii="Courier New" w:hAnsi="Courier New"/>
          <w:bCs/>
          <w:sz w:val="24"/>
          <w:lang w:val="sl-SI"/>
        </w:rPr>
        <w:t xml:space="preserve">;    </w:t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i OFF program</w:t>
      </w:r>
      <w:r>
        <w:rPr>
          <w:rFonts w:cs="Courier New" w:ascii="Courier New" w:hAnsi="Courier New"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 ODPADE!!!;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</w:t>
      </w:r>
      <w:r>
        <w:rPr>
          <w:rFonts w:cs="Courier New" w:ascii="Courier New" w:hAnsi="Courier New"/>
          <w:sz w:val="24"/>
        </w:rPr>
        <w:t xml:space="preserve">;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ČANKIŠOU - Lé La (Indies Scope, 2008)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/>
        </w:rPr>
        <w:t xml:space="preserve">;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Poluhec (turkmenska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interpretirajo Boris, Katja P., Kušlan</w:t>
      </w:r>
      <w:r>
        <w:rPr>
          <w:bCs/>
        </w:rPr>
        <w:t>;</w:t>
        <w:tab/>
      </w:r>
    </w:p>
    <w:p>
      <w:pPr>
        <w:pStyle w:val="Standard"/>
        <w:bidi w:val="0"/>
        <w:ind w:left="12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Cs w:val="20"/>
        </w:rPr>
        <w:t>(MP3 ON F:/ODDAJE/081231 ZA 2 GROSA – POLUHEC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20.05 sedmi blok;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1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BOTZOV </w:t>
      </w:r>
      <w:r>
        <w:rPr>
          <w:rFonts w:cs="Courier New" w:ascii="Courier New" w:hAnsi="Courier New"/>
          <w:bCs/>
        </w:rPr>
        <w:t>SILVESTRSKI PROGRAM: “A JA RADIM DA VAM JEBEM M.”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TZOV </w:t>
      </w:r>
      <w:r>
        <w:rPr>
          <w:rFonts w:cs="Courier New" w:ascii="Courier New" w:hAnsi="Courier New"/>
          <w:bCs/>
        </w:rPr>
        <w:t xml:space="preserve">SILVESTRSKI PROGRAM: urte berri on, gelukkige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Cs/>
        </w:rPr>
        <w:t>nuwejaar, aam said, sretna/srećna/čestita/srekna nova godina, šťastný nový rok,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onnellista uutta vuotta, gilocavt akhal tsels, losar tashi delek, </w:t>
        <w:tab/>
        <w:t>hnit thit ku mingalar pa, felicxan novan jaron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VENOMOUS CONCEPT –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Poisoned Apple (Century Media, 2008) - pripravlja Gašper Prus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-701, U-900, U©-50, U©-55, U©-59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280, U-701, U-900(2X), U©-90, U©-55, U©-50(2X)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59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81, U-701, U-900(2X), U©-90, U©-55, U©-50(2X)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59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Veverica in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ličnjak (Toon Tellegen) - bere Ana D.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TERMINAL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NAJ DOMAČA TOLPA 2008: ŽOAMBO ŽOET WORKESTRAO –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hko je s polno ritjo celibati (ZKP RŠ/KUD MREŽA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Najpomembnejša stvar (rus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POGOVORNI VEČERNI TERMIN: IZBOR IZJAV, ZAJEBANCIJ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ANAEROBA – Over  </w:t>
      </w:r>
    </w:p>
    <w:p>
      <w:pPr>
        <w:pStyle w:val="Normal"/>
        <w:ind w:left="859" w:hanging="0"/>
        <w:rPr/>
      </w:pPr>
      <w:r>
        <w:rPr>
          <w:rFonts w:cs="Courier New" w:ascii="Courier New" w:hAnsi="Courier New"/>
        </w:rPr>
        <w:t>the Walls And Borders (samozaložba,  2008) - pripravlja  Goran Ivan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4:00Z</dcterms:created>
  <dc:creator>Bruno S</dc:creator>
  <dc:description/>
  <cp:keywords/>
  <dc:language>en-US</dc:language>
  <cp:lastModifiedBy>Klokan</cp:lastModifiedBy>
  <cp:lastPrinted>2008-12-23T14:32:00Z</cp:lastPrinted>
  <dcterms:modified xsi:type="dcterms:W3CDTF">2009-01-05T12:54:00Z</dcterms:modified>
  <cp:revision>2</cp:revision>
  <dc:subject/>
  <dc:title>Dnevni program za SREDO 31</dc:title>
</cp:coreProperties>
</file>