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1. marc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– </w:t>
      </w:r>
      <w:r>
        <w:rPr>
          <w:rFonts w:cs="Courier New" w:ascii="Courier New" w:hAnsi="Courier New"/>
          <w:sz w:val="24"/>
        </w:rPr>
        <w:t>pripravlja Matej J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13.15 NAGRADNA IGRA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JOHN MARTYN: Bless the Weather &amp; Solid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ir (Island, 1970- 1973) - pripravlja Andrej Hočevar</w:t>
      </w:r>
      <w:r>
        <w:rPr>
          <w:rFonts w:cs="Courier New" w:ascii="Courier New" w:hAnsi="Courier New"/>
          <w:lang w:val="en-US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(MAPA- 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ZU - Carboniferous  (Ipecac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leš Rojc;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-&gt; TB NEDELJA z. </w:t>
      </w: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</w:t>
      </w:r>
      <w:r>
        <w:rPr/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Sodobna švedska proza drugič: Bodil Malmsten - Cena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vode v Finistere – pripravlja Kristina S.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 xml:space="preserve">          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F:/ODDAJE/090301 TU PA TAM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LADA BELTINŠKA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BANDA - Špilaj!  (God Bless This Mess, 2009) -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460(do 12.00), U©-55(2X), U©-57(2X), 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U©-55(2X), U©-57(2X)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Petelinček j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po pel (Zgornja Savinjska dolina; terenski posnetek ljudske pesmi je s CD-ja Gorših ljudi na svetu ni)</w:t>
      </w:r>
    </w:p>
    <w:p>
      <w:pPr>
        <w:pStyle w:val="Normal"/>
        <w:rPr/>
      </w:pPr>
      <w:r>
        <w:rPr>
          <w:rFonts w:cs="Courier New" w:ascii="Courier New" w:hAnsi="Courier New"/>
        </w:rPr>
        <w:t>07: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POZDRAV SONCU -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0 EN ORNK FRIŠT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15 TELOVA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20 EN ORNK FRIŠTIK</w:t>
      </w:r>
    </w:p>
    <w:p>
      <w:pPr>
        <w:pStyle w:val="Normal"/>
        <w:rPr/>
      </w:pPr>
      <w:r>
        <w:rPr>
          <w:rFonts w:cs="Courier New" w:ascii="Courier New" w:hAnsi="Courier New"/>
        </w:rPr>
        <w:t>07:35 NOTRANJA POLITIK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8 DUHOVNA MISEL</w:t>
      </w:r>
    </w:p>
    <w:p>
      <w:pPr>
        <w:pStyle w:val="Normal"/>
        <w:rPr/>
      </w:pPr>
      <w:r>
        <w:rPr>
          <w:rFonts w:cs="Courier New" w:ascii="Courier New" w:hAnsi="Courier New"/>
        </w:rPr>
        <w:t>08:15 Notranja politika (vmes: glasbena naključja)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:35 F# IN KULTURA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 – pripravlja Tamara</w:t>
      </w:r>
    </w:p>
    <w:p>
      <w:pPr>
        <w:pStyle w:val="Normal"/>
        <w:rPr/>
      </w:pPr>
      <w:r>
        <w:rPr>
          <w:rFonts w:cs="Courier New" w:ascii="Courier New" w:hAnsi="Courier New"/>
        </w:rPr>
        <w:t>09:10 ČRNI PONEDELJEK (vmes: glasbena naključ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15 ZUNANJA POLITIKA (vmes: glasbena naključja)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>09:35 NAGRADNA IGR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 – pripravlja Tamar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10 POP IN GLAS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20 BIOENERGIJA ŠIRŠ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PROMET IN ZVE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5 ZNANOST IN TEHNO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45 VRE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50 SLOVO SONC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in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Še malo o Oskarju 2009 - pripravlja Sašk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KHV INTERVJU: Pogovarjata se Mateja Hočevar in Ciril Horj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ARTLESS BASTARDS - The Mountain (Fat Possum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Kaplanski čikarji (škocjanska),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oveduje Polona Č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a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KAKKI RADIO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ATOMIC - Retrograd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Jazzland, 2008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3:00Z</dcterms:created>
  <dc:creator>Bruno Subiotto</dc:creator>
  <dc:description/>
  <cp:keywords/>
  <dc:language>en-US</dc:language>
  <cp:lastModifiedBy>Klokan</cp:lastModifiedBy>
  <cp:lastPrinted>2009-02-28T18:15:00Z</cp:lastPrinted>
  <dcterms:modified xsi:type="dcterms:W3CDTF">2009-03-02T16:23:00Z</dcterms:modified>
  <cp:revision>2</cp:revision>
  <dc:subject/>
  <dc:title>redni program za nedeljo, 04</dc:title>
</cp:coreProperties>
</file>