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03. marc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Kraljestvo, ki 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padlo zaradi kaplje medu (mjanmarska), bere Maček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.3.-6.3.)/TOR KRALJESTVO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$08.55 minus prvi blok: PRAZNO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: SAŠO HRIBAR;</w:t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SAYONAR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876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Matej J.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RŠ KOMENTAR – </w:t>
      </w:r>
      <w:r>
        <w:rPr>
          <w:rFonts w:cs="Courier New" w:ascii="Courier New" w:hAnsi="Courier New"/>
        </w:rPr>
        <w:t>pripravlja Boris;</w:t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8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Božanska komedija: Pekel – </w:t>
      </w:r>
      <w:r>
        <w:rPr>
          <w:rFonts w:cs="Courier New" w:ascii="Courier New" w:hAnsi="Courier New"/>
        </w:rPr>
        <w:t xml:space="preserve">pripravlja Pi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rezavšček;  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8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MARČELO – </w:t>
      </w:r>
      <w:r>
        <w:rPr>
          <w:rFonts w:cs="Courier New" w:ascii="Courier New" w:hAnsi="Courier New"/>
        </w:rPr>
        <w:t>pripravlja Boris Vasev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Matej J.;</w:t>
        <w:tab/>
      </w:r>
      <w:r>
        <w:rPr>
          <w:rFonts w:cs="Courier New" w:ascii="Courier New" w:hAnsi="Courier New"/>
          <w:i/>
          <w:sz w:val="20"/>
          <w:szCs w:val="20"/>
        </w:rPr>
        <w:tab/>
        <w:t xml:space="preserve">     </w:t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8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IEMONT - Strange World Beyond (My Best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riend, 2009)</w:t>
      </w:r>
      <w:r>
        <w:rPr>
          <w:rFonts w:cs="Courier New" w:ascii="Courier New" w:hAnsi="Courier New"/>
        </w:rPr>
        <w:t xml:space="preserve"> - 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Čarobna palica (poljska)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Maruš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2.3.-6.3.)/TOR CAROBN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John Berger: Načini gledanj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ha Colner</w:t>
      </w:r>
      <w:r>
        <w:rPr>
          <w:rFonts w:cs="Courier New" w:ascii="Courier New" w:hAnsi="Courier New"/>
          <w:b/>
        </w:rPr>
        <w:t xml:space="preserve">;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:/090303 NOVE PISARIJE – za vsak slučaj jo skopiraj na 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ATOM TM - Lie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ut (Raster Noton, 2009) - pripravlja Goran Kompoš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140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(2x), U©-90(2X), U©-1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140, U©-55(2x)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(2X), U©-10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140, U-701, U©-55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90(2X)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Tri koze in volk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lužiškosrbska), bere Maruš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Ti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– pripravlja Ti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jutranje žitaric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7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Tin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Tin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rispevek o ŠKISovih predavanjih o zdravi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ehrani – pripravlja Tibor K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Poli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DLAKO Z JEZIKA: Evropa modra in rumena - pripravlja Id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Hiršenfelde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Poli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XENBRUTAL - Think Of Me As A Friend (Go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less This Mess, 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Trije snubci (indij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Tutt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DEVIANTOVI FRAGMENTI - pripravlja Luka Prinč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1.00 NIGHT TIME –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LARS HORNTVETH: Kaleidoscopic (Smalltowmn Supersound,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Srede: BLACK LIPS - 200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ion Thousand  (Vice Records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6:00Z</dcterms:created>
  <dc:creator>Bruno S</dc:creator>
  <dc:description/>
  <cp:keywords/>
  <dc:language>en-US</dc:language>
  <cp:lastModifiedBy>Klokan</cp:lastModifiedBy>
  <cp:lastPrinted>2009-03-02T19:09:00Z</cp:lastPrinted>
  <dcterms:modified xsi:type="dcterms:W3CDTF">2009-03-06T15:06:00Z</dcterms:modified>
  <cp:revision>2</cp:revision>
  <dc:subject/>
  <dc:title>RadioŠtudent</dc:title>
</cp:coreProperties>
</file>