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5. marc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Hudiču pa dogorek </w:t>
      </w:r>
    </w:p>
    <w:p>
      <w:pPr>
        <w:pStyle w:val="Standard"/>
        <w:bidi w:val="0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(poljska), bere Matjaž;</w:t>
      </w:r>
      <w:r>
        <w:rPr>
          <w:rFonts w:cs="Courier New" w:ascii="Courier New" w:hAnsi="Courier New"/>
          <w:i/>
          <w:szCs w:val="20"/>
        </w:rPr>
        <w:t xml:space="preserve">             </w:t>
      </w:r>
    </w:p>
    <w:p>
      <w:pPr>
        <w:pStyle w:val="Standard"/>
        <w:bidi w:val="0"/>
        <w:ind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i/>
          <w:szCs w:val="20"/>
        </w:rPr>
        <w:t>(MP3 ON F:/ODDAJE/Ponovitev Za 2 grosa(2.3.-6.3.)/CET HUDICU PA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Boštjan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/</w:t>
      </w:r>
      <w:r>
        <w:rPr>
          <w:rFonts w:cs="Courier New" w:ascii="Courier New" w:hAnsi="Courier New"/>
          <w:bCs/>
        </w:rPr>
        <w:t>KUNILINGUS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Boštjan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Boštjan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876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ISMA IZ TUJINE: KALIFORNIJA – </w:t>
      </w:r>
      <w:r>
        <w:rPr>
          <w:rFonts w:cs="Courier New" w:ascii="Courier New" w:hAnsi="Courier New"/>
          <w:bCs/>
          <w:sz w:val="24"/>
          <w:lang w:val="da-DK"/>
        </w:rPr>
        <w:t>piše Jasmina Jerant;</w:t>
      </w:r>
    </w:p>
    <w:p>
      <w:pPr>
        <w:pStyle w:val="Standard"/>
        <w:bidi w:val="0"/>
        <w:ind w:left="7081" w:firstLine="707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da-DK"/>
        </w:rPr>
        <w:t>(MAPA-&gt;RKHV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0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06, R-87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mar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  <w:tab/>
        <w:tab/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Ivo Poderžaj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506, R-876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TURA-KULTURA: Rdeče zore - </w:t>
      </w:r>
      <w:r>
        <w:rPr>
          <w:rFonts w:cs="Courier New" w:ascii="Courier New" w:hAnsi="Courier New"/>
          <w:bCs/>
          <w:sz w:val="24"/>
          <w:lang w:val="en-GB"/>
        </w:rPr>
        <w:t>pripravlja Ida Hiršenfelder;</w:t>
        <w:tab/>
        <w:tab/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87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Elina Duni- </w:t>
      </w:r>
      <w:r>
        <w:rPr>
          <w:rFonts w:cs="Courier New" w:ascii="Courier New" w:hAnsi="Courier New"/>
        </w:rPr>
        <w:t xml:space="preserve">pripravlja Miro Samardžija; </w:t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Tamara;</w:t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06, R-87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 AMI - Watersports (Touch &amp; Go/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Quatersticks, 2009) </w:t>
      </w:r>
      <w:r>
        <w:rPr>
          <w:rFonts w:cs="Courier New" w:ascii="Courier New" w:hAnsi="Courier New"/>
        </w:rPr>
        <w:t>-  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Verjeli ali ne (ljudska iz Burme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bere Roq;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ZA 2 GROSA (2.3.-6.3.)/CET VERJELI ALI NE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THE THERMALS – </w:t>
      </w:r>
      <w:r>
        <w:rPr>
          <w:rFonts w:cs="Courier New" w:ascii="Courier New" w:hAnsi="Courier New"/>
          <w:color w:val="000000"/>
          <w:lang w:val="sl-SI"/>
        </w:rPr>
        <w:t>pripravlja Uroš Badovinac;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(V ŽIVO oz. MAPA-&gt;DJ GRAFI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: VLADO MIHELJAK – </w:t>
      </w:r>
      <w:r>
        <w:rPr>
          <w:rFonts w:cs="Courier New" w:ascii="Courier New" w:hAnsi="Courier New"/>
        </w:rPr>
        <w:t>pripravljata Pizdurh in Klerik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 oz. MAP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Miha Colner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ČNI PROGRAM RŠ: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AN AUERBACH - Keep It </w:t>
      </w:r>
    </w:p>
    <w:p>
      <w:pPr>
        <w:pStyle w:val="Normal"/>
        <w:ind w:right="-1141" w:firstLine="708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d (Nonesuch, 2009) - pripravlja Andrej Hoče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7(2x), U©-55(2x), U©-90,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121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7(2x), </w:t>
      </w:r>
    </w:p>
    <w:p>
      <w:pPr>
        <w:pStyle w:val="Standard"/>
        <w:bidi w:val="0"/>
        <w:ind w:left="1416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100, U©-55(2x)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(2x), U©-56(2x), U©-90, U©-10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Februar in Hudačič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zijanska), ber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 obdaruje!</w:t>
        <w:tab/>
        <w:tab/>
        <w:tab/>
        <w:tab/>
        <w:t>(R-65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štjan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rmin za kulturo in humanistične v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ULATU &amp; THE HELIOCENTRICS - Inspiratio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ormation  (Strut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Volk in lisica na motorj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zijanska), ber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COMMON - Universal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nd Control  (Geffen, 2008) - 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8:00Z</dcterms:created>
  <dc:creator>Bruno S</dc:creator>
  <dc:description/>
  <cp:keywords/>
  <dc:language>en-US</dc:language>
  <cp:lastModifiedBy>Klokan</cp:lastModifiedBy>
  <cp:lastPrinted>2009-02-25T22:00:00Z</cp:lastPrinted>
  <dcterms:modified xsi:type="dcterms:W3CDTF">2009-03-06T15:08:00Z</dcterms:modified>
  <cp:revision>2</cp:revision>
  <dc:subject/>
  <dc:title>Dnevni program za ČETRTEK, 12</dc:title>
</cp:coreProperties>
</file>