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0. marca 2009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Za 2 grosa s prejšnjega torka:</w:t>
      </w:r>
      <w:r>
        <w:rPr/>
        <w:t xml:space="preserve"> </w:t>
      </w:r>
      <w:r>
        <w:rPr>
          <w:rFonts w:cs="Courier New" w:ascii="Courier New" w:hAnsi="Courier New"/>
        </w:rPr>
        <w:t xml:space="preserve">Čarobna palic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poljska), bere Maruša;</w:t>
      </w:r>
    </w:p>
    <w:p>
      <w:pPr>
        <w:pStyle w:val="Normal"/>
        <w:ind w:left="708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  <w:t>(MP3 ON F:/ODDAJE/Ponovitev ZA 2 GROSA(9.3.-13.3.)/TOR CAROBNA PALICA.mp3)</w:t>
      </w:r>
      <w:r>
        <w:rPr>
          <w:rFonts w:cs="Courier New" w:ascii="Courier New" w:hAnsi="Courier New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EVO NAS!;  </w:t>
        <w:tab/>
        <w:tab/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>J-200, J-201, J-202, J-203, J-20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2</w:t>
      </w:r>
      <w:r>
        <w:rPr>
          <w:rFonts w:cs="Courier New" w:ascii="Courier New" w:hAnsi="Courier New"/>
          <w:b/>
        </w:rPr>
        <w:t xml:space="preserve"> RADIKALNA BUDNICA</w:t>
      </w:r>
      <w:r>
        <w:rPr>
          <w:rFonts w:cs="Courier New" w:ascii="Courier New" w:hAnsi="Courier New"/>
        </w:rPr>
        <w:t xml:space="preserve"> – starikav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Nejc;</w:t>
        <w:tab/>
        <w:tab/>
        <w:tab/>
        <w:t xml:space="preserve"> </w:t>
        <w:tab/>
      </w:r>
      <w:r>
        <w:rPr>
          <w:rFonts w:cs="Courier New" w:ascii="Courier New" w:hAnsi="Courier New"/>
          <w:b/>
        </w:rPr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30</w:t>
      </w:r>
      <w:r>
        <w:rPr>
          <w:rFonts w:cs="Courier New" w:ascii="Courier New" w:hAnsi="Courier New"/>
          <w:b/>
          <w:bCs/>
        </w:rPr>
        <w:t xml:space="preserve"> STOP &amp; REWIND;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260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</w:rPr>
        <w:t>$07.55 minus drugi blok: R-545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/>
        </w:rPr>
        <w:t xml:space="preserve">;               </w:t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ODVRATNIŠKA PISARNA; </w:t>
        <w:tab/>
        <w:tab/>
        <w:tab/>
        <w:tab/>
        <w:tab/>
        <w:t xml:space="preserve">             </w:t>
      </w:r>
      <w:r>
        <w:rPr>
          <w:rFonts w:cs="Courier New" w:ascii="Courier New" w:hAnsi="Courier New"/>
          <w:b/>
          <w:i/>
          <w:sz w:val="20"/>
          <w:szCs w:val="20"/>
        </w:rPr>
        <w:t>J-22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08.30</w:t>
      </w:r>
      <w:r>
        <w:rPr>
          <w:rFonts w:cs="Courier New" w:ascii="Courier New" w:hAnsi="Courier New"/>
          <w:b/>
        </w:rPr>
        <w:t xml:space="preserve"> NULTA OBVESTILA;    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(MAPA-&gt;NULTA OBVESTIL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 – MARKETING RŠ;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  <w:tab/>
        <w:tab/>
        <w:tab/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/>
        </w:rPr>
        <w:t xml:space="preserve">;             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25</w:t>
      </w:r>
      <w:r>
        <w:rPr>
          <w:rFonts w:cs="Courier New" w:ascii="Courier New" w:hAnsi="Courier New"/>
          <w:b/>
        </w:rPr>
        <w:t xml:space="preserve"> NEZNOSNA HLADNOST BIVANJA; </w:t>
        <w:tab/>
        <w:tab/>
        <w:t xml:space="preserve">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J-240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R-45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/>
        </w:rPr>
        <w:t xml:space="preserve">;             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AFTERPARTY s PAVLETOM KOCBEKOM;</w:t>
        <w:tab/>
        <w:tab/>
        <w:tab/>
        <w:tab/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J-25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4</w:t>
      </w:r>
      <w:r>
        <w:rPr>
          <w:rFonts w:cs="Courier New" w:ascii="Courier New" w:hAnsi="Courier New"/>
          <w:b/>
        </w:rPr>
        <w:t xml:space="preserve"> ADIOS AMIGOS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506, R-222, R-545;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ECIBELOV </w:t>
      </w:r>
      <w:r>
        <w:rPr>
          <w:rFonts w:cs="Courier New" w:ascii="Courier New" w:hAnsi="Courier New"/>
        </w:rPr>
        <w:t>– pripravlja Primož Vozelj</w:t>
      </w:r>
      <w:r>
        <w:rPr>
          <w:rFonts w:cs="Courier New" w:ascii="Courier New" w:hAnsi="Courier New"/>
          <w:b/>
        </w:rPr>
        <w:t xml:space="preserve">;           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R-222, R-450;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090224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213, R-506, R-545, R-450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Tamara;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      (MAPA-&gt;OFF)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RŠ KOMENTAR – </w:t>
      </w:r>
      <w:r>
        <w:rPr>
          <w:rFonts w:cs="Courier New" w:ascii="Courier New" w:hAnsi="Courier New"/>
        </w:rPr>
        <w:t>pripravlja Boris;</w:t>
        <w:tab/>
        <w:tab/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</w:rPr>
        <w:t>- RECENZIJA Časopisa za kritiko znanosti</w:t>
      </w:r>
      <w:r>
        <w:rPr>
          <w:rFonts w:cs="Courier New" w:ascii="Courier New" w:hAnsi="Courier New"/>
        </w:rPr>
        <w:t xml:space="preserve"> – pripravlja Tadej;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INOBAR: Animirani film Strahovi pred temo v Kinodvoru –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pripravlja Kal Dečman;  </w:t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R-222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BRÖTZMANN &amp; KONDO KVARTET – </w:t>
      </w:r>
      <w:r>
        <w:rPr>
          <w:rFonts w:cs="Courier New" w:ascii="Courier New" w:hAnsi="Courier New"/>
        </w:rPr>
        <w:t xml:space="preserve">pripravlja Aleš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ojc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6372" w:firstLine="708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>– pripravlja Tamara;</w:t>
        <w:tab/>
      </w:r>
      <w:r>
        <w:rPr>
          <w:rFonts w:cs="Courier New" w:ascii="Courier New" w:hAnsi="Courier New"/>
          <w:i/>
          <w:sz w:val="20"/>
          <w:szCs w:val="20"/>
        </w:rPr>
        <w:tab/>
        <w:t xml:space="preserve">     </w:t>
        <w:tab/>
        <w:t xml:space="preserve"> (MAPA-&gt; KROFF)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TIM HECKER - An Imaginary Country  (Kranky,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009)</w:t>
      </w:r>
      <w:r>
        <w:rPr>
          <w:rFonts w:cs="Courier New" w:ascii="Courier New" w:hAnsi="Courier New"/>
        </w:rPr>
        <w:t xml:space="preserve"> - pripravlja Goran Kompoš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 xml:space="preserve"> 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b/>
        </w:rPr>
        <w:t xml:space="preserve"> Pojedel bom dve! (španska),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bere Napo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Cs w:val="20"/>
        </w:rPr>
        <w:t xml:space="preserve">               </w:t>
      </w:r>
      <w:r>
        <w:rPr>
          <w:rFonts w:cs="Courier New" w:ascii="Courier New" w:hAnsi="Courier New"/>
          <w:bCs/>
          <w:i/>
          <w:szCs w:val="20"/>
        </w:rPr>
        <w:t>(MP3 ON F:/ODDAJE/ZA 2 GROSA(9.3.-13.3.)/TOR POJEDEL BOM DVE.mp3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R-222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6TA MUZIKA OZ. V ŽIVO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 xml:space="preserve"> – pripravlja Gita Z.;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ind w:left="4956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 ČRNA LUKNJA OZ.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Oči, da ne vidijo: Nacionalize 3D – </w:t>
      </w:r>
      <w:r>
        <w:rPr>
          <w:rFonts w:cs="Courier New" w:ascii="Courier New" w:hAnsi="Courier New"/>
        </w:rPr>
        <w:t xml:space="preserve">pripravlja Jernej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luža</w:t>
      </w:r>
      <w:r>
        <w:rPr>
          <w:rFonts w:cs="Courier New" w:ascii="Courier New" w:hAnsi="Courier New"/>
          <w:b/>
        </w:rPr>
        <w:t xml:space="preserve">;  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:/090310 OCI DA NE VIDIJO – za vsak slučaj jo skopiraj na F:/oddaj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44</w:t>
      </w:r>
      <w:r>
        <w:rPr>
          <w:rFonts w:cs="Courier New" w:ascii="Courier New" w:hAnsi="Courier New"/>
        </w:rPr>
        <w:t xml:space="preserve"> Ponovitev tolpe bumov s prejšnjega torka: PIEMONT - Strange </w:t>
      </w:r>
    </w:p>
    <w:p>
      <w:pPr>
        <w:pStyle w:val="Normal"/>
        <w:ind w:lef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rld Beyond (My Best Friend, 2009) - pripravlja Jure Matičič;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1.44</w:t>
      </w:r>
      <w:r>
        <w:rPr>
          <w:rFonts w:cs="Courier New" w:ascii="Courier New" w:hAnsi="Courier New"/>
          <w:b/>
        </w:rPr>
        <w:t xml:space="preserve"> KAKI RADI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free o&lt;11.00: </w:t>
      </w:r>
      <w:r>
        <w:rPr>
          <w:rFonts w:cs="Courier New" w:ascii="Courier New" w:hAnsi="Courier New"/>
        </w:rPr>
        <w:t xml:space="preserve">U-111, U-112, U-215, U-701, </w:t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©-55(2x), U©-90(2X), U©-100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1, U-112, U-215, U©-55(2x), 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U©-90(2X), U©-100;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111, U-112, U-215, U-701, U©-55(2x)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U©-90(2X), </w:t>
      </w:r>
    </w:p>
    <w:p>
      <w:pPr>
        <w:pStyle w:val="Normal"/>
        <w:ind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U©-100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06.40 Ponovitev Za 2 groša s prejšnje srede: </w:t>
      </w:r>
      <w:r>
        <w:rPr>
          <w:rFonts w:cs="Courier New" w:ascii="Courier New" w:hAnsi="Courier New"/>
        </w:rPr>
        <w:t xml:space="preserve">Trije snubci (indijska), bere </w:t>
      </w:r>
    </w:p>
    <w:p>
      <w:pPr>
        <w:pStyle w:val="Normal"/>
        <w:ind w:right="-1140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utt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:05 Britoff I – pripravlja Polona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>07:10 VREME NA BOJIŠČIH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:30 NAGRADNA IGRA: Slaščičarne domača pek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05 Britoff II– pripravlja Polona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8:10 PREDSTAVITEV IZDELKOV IZBRANIH MULTINACIONALK: jutranje žitarice, </w:t>
      </w:r>
    </w:p>
    <w:p>
      <w:pPr>
        <w:pStyle w:val="Normal"/>
        <w:ind w:right="-1140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(7/8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30 NULTA OBVESTIL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35 RUBRIKA V NASTAJANJU: Nova stalnica?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:05 Britoff III – pripravlja Polon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:15 U PAJKL Z MAG. ČINJENICO IN LEPO ŽOGO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45 TRENUTEK VEŽEM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05 Britoff IV – pripravlja Polon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10 JAVNI SEKRET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30 TA MASTEN OD DECOV ZA DECE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15 NAGRADNA IGRA: 1X2 KARTI ZA PREDSTAVO SPOMENIK JANEZU JANŠI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00 KAJ PA UNIVERZA?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-informativni OFF program – pripravlja Boris</w:t>
      </w:r>
    </w:p>
    <w:p>
      <w:pPr>
        <w:pStyle w:val="Normal"/>
        <w:ind w:right="-1141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NEUROMOMENT – pripravlja Tomaž Zaniuk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6.00 PISMA NOTRANJEGA EMIGRANTA: Življenje in prakse svobode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Michela Foucaulta - piše Bojan Andjelković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– pripravlja Boris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PETER, BJORN &amp; JOHN - Living Thing  (Wichita,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9) - pripravlja Luka Vuč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Mačeha in mamica (F. Milčinski),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ere Zdravko Duš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20.00 ART-AREA - pripravlja Miha Colner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1.00 NIGHT TIME – pripravlja Terens Štader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2.00 IZVEN ZAKONA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TRTA MRTA – pripravljata Ivo in Žorž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30 RŠ KONCERT:</w:t>
      </w:r>
      <w:r>
        <w:rPr/>
        <w:t xml:space="preserve"> </w:t>
      </w:r>
      <w:r>
        <w:rPr>
          <w:rFonts w:cs="Courier New" w:ascii="Courier New" w:hAnsi="Courier New"/>
        </w:rPr>
        <w:t xml:space="preserve">HIGH ON FIRE: Live At Relapse Contamination Festival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Relapse,  2009) pripravlja Gašper P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Bumov s prejšnje Srede: HEXENBRUTAL - Think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Me As A Friend (God Bless This Mess, 2009) - pripravlja Gašper P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5 RADIO KAKKI do jutra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01:00Z</dcterms:created>
  <dc:creator>Bruno S</dc:creator>
  <dc:description/>
  <cp:keywords/>
  <dc:language>en-US</dc:language>
  <cp:lastModifiedBy>Klokan</cp:lastModifiedBy>
  <cp:lastPrinted>2009-03-09T19:46:00Z</cp:lastPrinted>
  <dcterms:modified xsi:type="dcterms:W3CDTF">2009-03-12T16:01:00Z</dcterms:modified>
  <cp:revision>2</cp:revision>
  <dc:subject/>
  <dc:title>RadioŠtudent</dc:title>
</cp:coreProperties>
</file>