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5. marc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545, R-9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 – </w:t>
      </w:r>
      <w:r>
        <w:rPr>
          <w:rFonts w:cs="Courier New" w:ascii="Courier New" w:hAnsi="Courier New"/>
          <w:sz w:val="24"/>
        </w:rPr>
        <w:t>pripravlja Matej J.</w:t>
      </w:r>
      <w:r>
        <w:rPr>
          <w:rFonts w:cs="Courier New" w:ascii="Courier New" w:hAnsi="Courier New"/>
          <w:b/>
          <w:sz w:val="24"/>
        </w:rPr>
        <w:t xml:space="preserve">; </w:t>
        <w:tab/>
      </w:r>
      <w:r>
        <w:rPr>
          <w:rFonts w:cs="Courier New" w:ascii="Courier New" w:hAnsi="Courier New"/>
          <w:i/>
          <w:szCs w:val="20"/>
        </w:rPr>
        <w:t>(MAPA-&gt;ROMANO AGNULIPE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*13.15 RŠ RECENZIJA: BATMOBIL – </w:t>
      </w:r>
      <w:r>
        <w:rPr>
          <w:rFonts w:cs="Courier New" w:ascii="Courier New" w:hAnsi="Courier New"/>
          <w:sz w:val="24"/>
        </w:rPr>
        <w:t>pripravlja Peter Recer;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Cs w:val="20"/>
        </w:rPr>
        <w:tab/>
        <w:tab/>
        <w:tab/>
        <w:tab/>
        <w:tab/>
        <w:t>(MAPA-&gt;RŠ RECENZIJA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900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3, R-50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PAPUA NEW GUNIEA: NEW IRELAND (Prophet,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01) -</w:t>
      </w:r>
      <w:r>
        <w:rPr>
          <w:rFonts w:cs="Courier New" w:ascii="Courier New" w:hAnsi="Courier New"/>
        </w:rPr>
        <w:t xml:space="preserve"> pripravlja Zoran Pistotnik</w:t>
      </w:r>
      <w:r>
        <w:rPr>
          <w:rFonts w:cs="Courier New" w:ascii="Courier New" w:hAnsi="Courier New"/>
          <w:lang w:val="en-US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ab/>
        <w:t>(MAPA- 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507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KHV INTERVJU: Marijs Boulogne, režiserka  predstave </w:t>
      </w:r>
    </w:p>
    <w:p>
      <w:pPr>
        <w:pStyle w:val="Standard"/>
        <w:ind w:left="720" w:hanging="12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Marcipan ali pleksi </w:t>
      </w:r>
      <w:r>
        <w:rPr>
          <w:rFonts w:cs="Courier New" w:ascii="Courier New" w:hAnsi="Courier New"/>
          <w:bCs/>
          <w:sz w:val="24"/>
          <w:lang w:val="en-GB"/>
        </w:rPr>
        <w:t>- pripravlja Ariana Ferfil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4968" w:firstLine="696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V ŽIVO oz. MAPA-&gt;RKHV INTERVJU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507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AUGER - The Beautiful Enabler (Clean Feed,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 xml:space="preserve">pripravlja Tit Podobnik; </w:t>
        <w:tab/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-&gt; TB NEDELJA z. </w:t>
      </w:r>
      <w:r>
        <w:rPr>
          <w:rFonts w:cs="Courier New" w:ascii="Courier New" w:hAnsi="Courier New"/>
          <w:b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ŠVEDSKA PROZA, tretj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F:/ODDAJE/090315 TU PA TAM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BUFFALO COLLISION –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ck (Screwgun, 2008) - pripravlja Tit Podob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 U-110a, U-460(do 12.00), U-755(2x), U©-55, U©-56(2X),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110a, U-124, U-125, U-755(2x), U©-55, U©-56(2X),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onedeljka: Pa Rodecki že na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j sedi (Zgornja Savinska dolina), terenski posnetek s cd-ja Gorših ljudi na svetu ni</w:t>
      </w:r>
    </w:p>
    <w:p>
      <w:pPr>
        <w:pStyle w:val="Normal"/>
        <w:rPr/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12 MOŽGANSKI KISIK ZARANA … </w:t>
      </w:r>
      <w:r>
        <w:rPr>
          <w:rFonts w:cs="Courier New" w:ascii="Courier New" w:hAnsi="Courier New"/>
          <w:i/>
        </w:rPr>
        <w:t>Dare, care, share</w:t>
      </w:r>
      <w:r>
        <w:rPr>
          <w:rFonts w:cs="Courier New" w:ascii="Courier New" w:hAnsi="Courier New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s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0 NULTA OBVESTILA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MOLK MED BESED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ACRO EGOISMO JE PRETEKLOST (nagradna igr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OBETAJOČA MINIATURKA 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10.15 </w:t>
      </w:r>
      <w:r>
        <w:rPr>
          <w:rFonts w:cs="Courier New" w:ascii="Courier New" w:hAnsi="Courier New"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Cs/>
          <w:sz w:val="24"/>
          <w:lang w:val="sl-SI"/>
        </w:rPr>
        <w:t>TNI PRIZOR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0.32 PROSTOR–Č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IZ RASTOČEGA SVETA KA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ZGODBE 2. GOD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Likovni kritiki izbirajo: Primož Bertoncelj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ustracije v Cankarjevem domu - pripravlja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RISSA NADLER - Little Hells  (Kemado, 2009)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Uš in smrkelj (rezijanska),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poveduje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na temo povojnih pobojev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Saška Goropevšek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– pripravlja Savski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BRUCE SPRINGSTEEN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orking On A Dream (Columbia, 2009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8:00Z</dcterms:created>
  <dc:creator>Bruno Subiotto</dc:creator>
  <dc:description/>
  <cp:keywords/>
  <dc:language>en-US</dc:language>
  <cp:lastModifiedBy>Klokan</cp:lastModifiedBy>
  <cp:lastPrinted>2009-03-13T14:17:00Z</cp:lastPrinted>
  <dcterms:modified xsi:type="dcterms:W3CDTF">2009-03-19T15:08:00Z</dcterms:modified>
  <cp:revision>2</cp:revision>
  <dc:subject/>
  <dc:title>redni program za nedeljo, 04</dc:title>
</cp:coreProperties>
</file>