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marc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Pojedel bom dve!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španska), bere Napo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6.3.-20.3.)/TOR POJEDEL BOM 2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Š.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900, R-700, R-6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Š.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Š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900, R-65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Š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TONI BENCINSKI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7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21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 xml:space="preserve">IN MEMORIAM: Miljenko Licul </w:t>
      </w:r>
      <w:r>
        <w:rPr>
          <w:rFonts w:cs="Courier New" w:ascii="Courier New" w:hAnsi="Courier New"/>
        </w:rPr>
        <w:t>- poslavlja se Peter Karb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21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NAGRADNA IGRA: ROCK IZZIV;</w:t>
      </w:r>
      <w:r>
        <w:rPr>
          <w:rFonts w:cs="Courier New" w:ascii="Courier New" w:hAnsi="Courier New"/>
          <w:b/>
          <w:i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2, R-333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O knjižničnih nadomestilih za slovenske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vtorje </w:t>
      </w:r>
      <w:r>
        <w:rPr>
          <w:rFonts w:cs="Courier New" w:ascii="Courier New" w:hAnsi="Courier New"/>
        </w:rPr>
        <w:t>– pripravlja Borut G.;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07, R-900, R-67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Urh;</w:t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00, R-333, R-65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les na vodi – </w:t>
      </w:r>
      <w:r>
        <w:rPr>
          <w:rFonts w:cs="Courier New" w:ascii="Courier New" w:hAnsi="Courier New"/>
        </w:rPr>
        <w:t xml:space="preserve">pripravlja Matjaž Zorec;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6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i/>
          <w:sz w:val="20"/>
          <w:szCs w:val="20"/>
        </w:rPr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7</w:t>
      </w:r>
      <w:r>
        <w:rPr>
          <w:rFonts w:cs="Courier New" w:ascii="Courier New" w:hAnsi="Courier New"/>
          <w:b/>
        </w:rPr>
        <w:t xml:space="preserve"> RKHV INTERVJU: Alan Read, teoretik sodobnih scenskih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umetnosti - </w:t>
      </w:r>
      <w:r>
        <w:rPr>
          <w:rFonts w:cs="Courier New" w:ascii="Courier New" w:hAnsi="Courier New"/>
        </w:rPr>
        <w:t>pripravlja Pia Brezavšček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 oz. MAPA-&gt;RKHV INTERVJ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900, R-333, R-700, R-6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LOLLOBRIGIDA - Lollobrigida Inc. (Menart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Kako je kmet gosi delil (ruska),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Jaka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Cs w:val="20"/>
        </w:rPr>
        <w:t>(MP3 ON F:/ODDAJE/ZA 2 GROSA(16.3.-20.3.)/2TOR KAKO JE KMET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Nacionalizem 3D – v 3. iz serije oddaj 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nacionalizmu Andrej Šiško – </w:t>
      </w:r>
      <w:r>
        <w:rPr>
          <w:rFonts w:cs="Courier New" w:ascii="Courier New" w:hAnsi="Courier New"/>
        </w:rPr>
        <w:t>pripravlja Jernej Kaluža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:/090317 OCI DA NE VIDIJO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TIM HECKER - An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ginary Country  (Kranky, 2009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50a, U-250b, U-666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90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a, U-250b, U-666(2x), U©-5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, U©-10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15, U-666(2x), U-701, U©-55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90(2X)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Mačeha in mamica (F.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lčinski), bere Zdravko Duš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Jogurti?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1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Matej J.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Kalifornija - umetnost, študentarija in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     politika z roko v roko proti homofobiji – pripravlja Jasmina Jerant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Carla Kihlstedt &amp; 2 Foot Yard – pripravlja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>Božidar Ples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Matej J.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7 RŠ INTERVJU: Eagles Of Death Metal – pripravlja Gašper Pru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GUAR LOVE - Take Me To The Sea  (Matador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Lepo dekle (bolgar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Špe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ARTEFAKT - pripravlja Bojan Anđelkov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Newton/Scheyder/Tarasov:  Artesian Spirits/ Live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omi (Leo Records, 2005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PETER, BJORN &amp; JOH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Living Thing  (Wichita,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Bruno S</dc:creator>
  <dc:description/>
  <cp:keywords/>
  <dc:language>en-US</dc:language>
  <cp:lastModifiedBy>Klokan</cp:lastModifiedBy>
  <cp:lastPrinted>2009-03-16T15:05:00Z</cp:lastPrinted>
  <dcterms:modified xsi:type="dcterms:W3CDTF">2009-03-19T15:08:00Z</dcterms:modified>
  <cp:revision>2</cp:revision>
  <dc:subject/>
  <dc:title>RadioŠtudent</dc:title>
</cp:coreProperties>
</file>