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8. marc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novitev Za 2 grosa s prejsnje srede: </w:t>
      </w:r>
      <w:r>
        <w:rPr>
          <w:rFonts w:cs="Courier New" w:ascii="Courier New" w:hAnsi="Courier New"/>
        </w:rPr>
        <w:t xml:space="preserve">Mačeha in mamica (F.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lčinski), bere Zdravko Duš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6.3.-20.3.)/3SRE MAČEHA IN MAMICA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Lan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00, R-65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>– Jogurti?(1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– </w:t>
      </w:r>
      <w:r>
        <w:rPr>
          <w:rFonts w:cs="Courier New" w:ascii="Courier New" w:hAnsi="Courier New"/>
          <w:bCs/>
        </w:rPr>
        <w:t>pripravlja Lan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900, R-676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33, R-70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3.21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NAGRADNA IGRA: RE-LAX V KINODVORU;</w:t>
      </w:r>
      <w:r>
        <w:rPr>
          <w:rFonts w:cs="Courier New" w:ascii="Courier New" w:hAnsi="Courier New"/>
          <w:b/>
          <w:i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65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676;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tej J.;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Tomaža Z.;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508, R-900, R-333, R-67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Kalifornija - umetnost, študentarija in 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politika z roko v roko proti homofobiji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Jasmina Jerant;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900, R-70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Carla Kihlstedt &amp; 2 Foot Yard- </w:t>
      </w:r>
      <w:r>
        <w:rPr>
          <w:rFonts w:cs="Courier New" w:ascii="Courier New" w:hAnsi="Courier New"/>
          <w:iCs/>
          <w:sz w:val="24"/>
        </w:rPr>
        <w:t xml:space="preserve">pripravlja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</w:t>
      </w:r>
      <w:r>
        <w:rPr>
          <w:rFonts w:cs="Courier New" w:ascii="Courier New" w:hAnsi="Courier New"/>
          <w:iCs/>
          <w:sz w:val="24"/>
        </w:rPr>
        <w:t xml:space="preserve">Božidar Plesnik;  </w:t>
        <w:tab/>
        <w:tab/>
        <w:t xml:space="preserve">    </w:t>
      </w:r>
      <w:r>
        <w:rPr>
          <w:rFonts w:cs="Courier New" w:ascii="Courier New" w:hAnsi="Courier New"/>
          <w:i/>
          <w:iCs/>
          <w:szCs w:val="20"/>
        </w:rPr>
        <w:t>(MAPA-&gt;RŠ RECENZIJA oz V ŽIVO)</w:t>
      </w:r>
      <w:r>
        <w:rPr>
          <w:rFonts w:cs="Courier New" w:ascii="Courier New" w:hAnsi="Courier New"/>
          <w:iCs/>
          <w:sz w:val="24"/>
        </w:rPr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Matej J.</w:t>
      </w:r>
      <w:r>
        <w:rPr>
          <w:rFonts w:cs="Courier New" w:ascii="Courier New" w:hAnsi="Courier New"/>
          <w:sz w:val="24"/>
        </w:rPr>
        <w:t xml:space="preserve">;      </w:t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7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RŠ INTERVJU: Eagles Of Death Metal</w:t>
      </w:r>
      <w:r>
        <w:rPr>
          <w:rFonts w:cs="Courier New" w:ascii="Courier New" w:hAnsi="Courier New"/>
          <w:iCs/>
          <w:sz w:val="24"/>
        </w:rPr>
        <w:t xml:space="preserve"> – pripravlja Gašper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</w:t>
      </w:r>
      <w:r>
        <w:rPr>
          <w:rFonts w:cs="Courier New" w:ascii="Courier New" w:hAnsi="Courier New"/>
          <w:iCs/>
          <w:sz w:val="24"/>
        </w:rPr>
        <w:t>Prus;</w:t>
        <w:tab/>
        <w:tab/>
        <w:tab/>
        <w:tab/>
        <w:tab/>
        <w:t xml:space="preserve">       </w:t>
      </w:r>
      <w:r>
        <w:rPr>
          <w:rFonts w:cs="Courier New" w:ascii="Courier New" w:hAnsi="Courier New"/>
          <w:i/>
          <w:iCs/>
          <w:szCs w:val="20"/>
        </w:rPr>
        <w:t>(V ŽIVO oz. MAPA-&gt;RŠ INTERVJU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JAGUAR LOVE - Take Me To The Sea (Matador,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 xml:space="preserve">pripravlja Igor Bašin;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Lepo dekle (bolgarska),</w:t>
      </w:r>
    </w:p>
    <w:p>
      <w:pPr>
        <w:pStyle w:val="Normal"/>
        <w:ind w:left="708" w:firstLine="12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Špel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16.3.-20.3.)/3SRE LEPO DEKLE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50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ARTEFAKT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ojan Anđelković;</w:t>
        <w:tab/>
        <w:t xml:space="preserve">    (</w:t>
      </w:r>
      <w:r>
        <w:rPr>
          <w:rFonts w:cs="Courier New" w:ascii="Courier New" w:hAnsi="Courier New"/>
          <w:i/>
          <w:sz w:val="20"/>
          <w:szCs w:val="20"/>
        </w:rPr>
        <w:t>MAPA-&gt;ARTEFAK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– 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V ŽIVO oz. T:/AKT.URED./GR/NIGHT TIME/090318 NIGHT TIME + 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- pripravlja Milko Poštrak;    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Newton/Scheyder/Tarasov:  Artesian Spirits/ Live i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rjomi (Leo Records, 2005) - pripravlja Zoran Pistotnik;               </w:t>
      </w:r>
      <w:r>
        <w:rPr>
          <w:rFonts w:cs="Courier New" w:ascii="Courier New" w:hAnsi="Courier New"/>
          <w:i/>
        </w:rPr>
        <w:t xml:space="preserve">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318 RŠ KONCERT oz. M:/090318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sz w:val="24"/>
        </w:rPr>
        <w:t xml:space="preserve"> 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PETER, BJORN &amp; JOHN </w:t>
      </w:r>
    </w:p>
    <w:p>
      <w:pPr>
        <w:pStyle w:val="Standard"/>
        <w:bidi w:val="0"/>
        <w:ind w:left="1008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- Living Thing  (Wichita, 2009) - pripravlja Luka Vučkovič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01.35 RADIO KAKKI DO JUT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50a, U-259b,, U-666, U</w:t>
      </w:r>
      <w:r>
        <w:rPr>
          <w:rFonts w:cs="Courier New" w:ascii="Courier New" w:hAnsi="Courier New"/>
          <w:bCs/>
          <w:sz w:val="24"/>
        </w:rPr>
        <w:t xml:space="preserve">-701, U©-55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10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15, MDGR-62, U-129a, U-250a, U-250b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666(2x), U-701, U©-55, U©-90, U©-10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15, MDGR-63, U-129a, U-250a, U-250b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666(2x), U-701, U©-55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Pravljica 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čudežnem zdravilu (malteška), bere Katja P.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ez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KNJIŽEVNI </w:t>
      </w:r>
      <w:r>
        <w:rPr>
          <w:rFonts w:cs="Courier New" w:ascii="Courier New" w:hAnsi="Courier New"/>
          <w:b/>
        </w:rPr>
        <w:t>FISTING</w:t>
      </w:r>
      <w:r>
        <w:rPr>
          <w:rFonts w:cs="Courier New" w:ascii="Courier New" w:hAnsi="Courier New"/>
        </w:rPr>
        <w:t>/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ez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ez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ez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NAGRADNA IGRA: RE-LAX V KINODVORU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 Matej Š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Ivo Poderža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6.00 HUMANISTIKA: O ponedeljkovem predavanju Dragana Živadinova "Tržaški </w:t>
      </w:r>
    </w:p>
    <w:p>
      <w:pPr>
        <w:pStyle w:val="Normal"/>
        <w:ind w:left="858"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struktivistični ambient iz leta 1927" - pripravlja Ida Hiršenfelder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Matej Š.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7 RKHV INTERVJU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SONTARAN EXPERIMENT - 1 (Undergroove, 2009)               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Bela račka (ruska), bere T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ISANKA V ŽIVO DIREKTNO IZ CELIC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Pogovor Z Ljubico Jelušič, 2.del – pripravlja Bori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NOČNI PROGRAM RADIA ŠTUDENT: SLOVENSKI FUTURIZ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4.00 Ponovitev Tolpe Bumov s prejšnjega četrtka: JULIE DOIRON - I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Wonder What You Did with Your Day (Jagjaguwar, 2009) - pripravlja Andrej Hočeva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0 Kakki Radio do Ponovitve pravljice s prejšnjega pet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7:00Z</dcterms:created>
  <dc:creator>Bruno S</dc:creator>
  <dc:description/>
  <cp:keywords/>
  <dc:language>en-US</dc:language>
  <cp:lastModifiedBy>Klokan</cp:lastModifiedBy>
  <cp:lastPrinted>2009-03-17T17:15:00Z</cp:lastPrinted>
  <dcterms:modified xsi:type="dcterms:W3CDTF">2009-03-19T15:07:00Z</dcterms:modified>
  <cp:revision>2</cp:revision>
  <dc:subject/>
  <dc:title>Dnevni program za SREDO 31</dc:title>
</cp:coreProperties>
</file>