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marca 2009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 xml:space="preserve">Pravljica o čudežnem </w:t>
      </w:r>
    </w:p>
    <w:p>
      <w:pPr>
        <w:pStyle w:val="Standard"/>
        <w:bidi w:val="0"/>
        <w:ind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zdravilu (malteška), bere Katja P.;</w:t>
      </w:r>
      <w:r>
        <w:rPr>
          <w:rFonts w:cs="Courier New" w:ascii="Courier New" w:hAnsi="Courier New"/>
          <w:i/>
          <w:szCs w:val="20"/>
        </w:rPr>
        <w:t xml:space="preserve">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  <w:t>(MP3 ON F:/ODDAJE/Ponovitev Za2grosa(19.3.-20.3.)/4CET PRAVLJICA O CUDEZNEM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Janez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/</w:t>
      </w:r>
      <w:r>
        <w:rPr>
          <w:rFonts w:cs="Courier New" w:ascii="Courier New" w:hAnsi="Courier New"/>
          <w:bCs/>
        </w:rPr>
        <w:t>KUNILINGUS</w:t>
      </w:r>
      <w:r>
        <w:rPr>
          <w:rFonts w:cs="Courier New" w:ascii="Courier New" w:hAnsi="Courier New"/>
          <w:b/>
          <w:bCs/>
        </w:rPr>
        <w:t xml:space="preserve">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00, R-700, R-67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Janez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Janez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700, R-65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Janez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3.21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NAGRADNA IGRA: RE-LAX V KINODVORU;</w:t>
      </w:r>
      <w:r>
        <w:rPr>
          <w:rFonts w:cs="Courier New" w:ascii="Courier New" w:hAnsi="Courier New"/>
          <w:b/>
          <w:i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08, R-67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</w:t>
      </w:r>
      <w:r>
        <w:rPr/>
        <w:t xml:space="preserve"> : 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oročilo s seje ŠZ za volitve predsednik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ŠOU – pripravlja Jure G.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  <w:t xml:space="preserve"> </w:t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08, R-90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Matej Š.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  <w:tab/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>– pripravlja Ivo Poderžaj;</w:t>
      </w:r>
      <w:r>
        <w:rPr>
          <w:rFonts w:cs="Courier New" w:ascii="Courier New" w:hAnsi="Courier New"/>
          <w:i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508, R-900, R-333, R-676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O ponedeljkovem predavanju Dragana Živadinova </w:t>
      </w:r>
    </w:p>
    <w:p>
      <w:pPr>
        <w:pStyle w:val="Standard"/>
        <w:bidi w:val="0"/>
        <w:ind w:left="1008" w:hanging="0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"Tržaški konstruktivistični ambient iz leta 1927" </w:t>
      </w:r>
      <w:r>
        <w:rPr>
          <w:rFonts w:cs="Courier New" w:ascii="Courier New" w:hAnsi="Courier New"/>
          <w:bCs/>
          <w:sz w:val="24"/>
          <w:lang w:val="en-GB"/>
        </w:rPr>
        <w:t>- pripravlja Ida Hiršenfelder;</w:t>
        <w:tab/>
        <w:tab/>
        <w:tab/>
        <w:t xml:space="preserve">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Matej Š.;</w:t>
        <w:tab/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7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 xml:space="preserve">RKHV INTERVJU: intervju z Tomom Muirom, letošnjim </w:t>
      </w:r>
    </w:p>
    <w:p>
      <w:pPr>
        <w:pStyle w:val="Standard"/>
        <w:bidi w:val="0"/>
        <w:ind w:left="1008" w:hanging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</w:rPr>
        <w:t xml:space="preserve">gostujočim pripovedovalcem na festivalu Pravljice danes 09 </w:t>
      </w:r>
      <w:r>
        <w:rPr>
          <w:rFonts w:cs="Courier New" w:ascii="Courier New" w:hAnsi="Courier New"/>
          <w:iCs/>
          <w:sz w:val="24"/>
        </w:rPr>
        <w:t>- pripravlja Ana Duša;</w:t>
        <w:tab/>
        <w:tab/>
        <w:t xml:space="preserve">          </w:t>
      </w:r>
      <w:r>
        <w:rPr>
          <w:rFonts w:cs="Courier New" w:ascii="Courier New" w:hAnsi="Courier New"/>
          <w:i/>
          <w:iCs/>
          <w:szCs w:val="20"/>
        </w:rPr>
        <w:t>(V ŽIVO OZ. RKHV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508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SONTARAN EXPERIMENT - 1 (Undergroove, 2009)   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  <w:tab/>
        <w:t xml:space="preserve">    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Bela račka (ruska), </w:t>
      </w:r>
      <w:r>
        <w:rPr>
          <w:rFonts w:cs="Courier New" w:ascii="Courier New" w:hAnsi="Courier New"/>
          <w:bCs/>
          <w:sz w:val="24"/>
        </w:rPr>
        <w:t>bere Tjaša;</w:t>
      </w:r>
      <w:r>
        <w:rPr>
          <w:rFonts w:cs="Courier New" w:ascii="Courier New" w:hAnsi="Courier New"/>
          <w:i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(MP3 ON F:/ODDAJE/ZA 2 GROSA (16.3.-20.3.)/4CET BELA RACK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700, R-676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ISANKA V ŽIVO DIREKTNO IZ CELICE;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 oz. MAPA-&gt;RISAN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V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ogovor Z Ljubico Jelušič, 2.del</w:t>
      </w:r>
      <w:r>
        <w:rPr>
          <w:rFonts w:cs="Courier New" w:ascii="Courier New" w:hAnsi="Courier New"/>
        </w:rPr>
        <w:t xml:space="preserve"> – pripravlja Boris;</w:t>
        <w:tab/>
        <w:tab/>
        <w:tab/>
        <w:t xml:space="preserve">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  (V ŽIVO oz. MAPA-&gt;PVT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Goran Kompoš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ČNI PROGRAM RŠ: SLOVENSKI FUTURIZEM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4.00</w:t>
      </w:r>
      <w:r>
        <w:rPr>
          <w:rFonts w:cs="Courier New" w:ascii="Courier New" w:hAnsi="Courier New"/>
        </w:rPr>
        <w:t xml:space="preserve">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JULIE DOIRON - I Can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onder What You Did with Your Day (Jagjaguwar, 2009) - pripravlja </w:t>
      </w:r>
    </w:p>
    <w:p>
      <w:pPr>
        <w:pStyle w:val="Normal"/>
        <w:ind w:left="708" w:right="-1141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rej Hočev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preklopa ob 06.5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666</w:t>
      </w:r>
      <w:r>
        <w:rPr>
          <w:rFonts w:cs="Courier New" w:ascii="Courier New" w:hAnsi="Courier New"/>
          <w:bCs/>
          <w:sz w:val="24"/>
        </w:rPr>
        <w:t>(2x), U-701, U©-55,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U-666(2x), </w:t>
      </w:r>
      <w:r>
        <w:rPr>
          <w:rFonts w:cs="Courier New" w:ascii="Courier New" w:hAnsi="Courier New"/>
          <w:bCs/>
          <w:sz w:val="24"/>
        </w:rPr>
        <w:t xml:space="preserve">U-701, U©-100, U©-55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666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©-55, U©-90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10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O Petru Klepc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slovenska), bere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EVROLONČ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RADIA ŠTUD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RE-LAX V KINODVOR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Nejc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00 RŠ RECENZIJA: EAGLES OF DEATH METAL – 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NIMBUS DEI – pripravlja Goran Kompoš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ANDMASTER FLASH - The Bridge  (Strut/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tribucija Matrix Music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Labirint (Borges), bere Da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KENY ARKAN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ésobéissance (Because Music, 2009) -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7:00Z</dcterms:created>
  <dc:creator>Bruno S</dc:creator>
  <dc:description/>
  <cp:keywords/>
  <dc:language>en-US</dc:language>
  <cp:lastModifiedBy>Klokan</cp:lastModifiedBy>
  <cp:lastPrinted>2009-03-17T17:15:00Z</cp:lastPrinted>
  <dcterms:modified xsi:type="dcterms:W3CDTF">2009-03-19T15:07:00Z</dcterms:modified>
  <cp:revision>2</cp:revision>
  <dc:subject/>
  <dc:title>Dnevni program za ČETRTEK, 12</dc:title>
</cp:coreProperties>
</file>