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marc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O Petru Klepc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slovenska), bere Riki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(MP3 ON F:/ODDAJE/Ponovitev ZA 2 GROSA (16.3.-20.3.)/5PET O PETRU KLEPCU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EVROLONČNICA;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T:/EVROLONCNICA/090320 EVROLONCNIC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67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R-900, R-700, R-676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NAGRADNA IGRA: RE-LAX V KINODVORU;</w:t>
      </w:r>
      <w:r>
        <w:rPr>
          <w:rFonts w:cs="Courier New" w:ascii="Courier New" w:hAnsi="Courier New"/>
          <w:b/>
          <w:i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8, R-65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08, R-9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Nejc in Igo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     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90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TEATER V ETER: Rok opera Neron v SNG Drami </w:t>
      </w:r>
      <w:r>
        <w:rPr>
          <w:rFonts w:cs="Courier New" w:ascii="Courier New" w:hAnsi="Courier New"/>
          <w:sz w:val="24"/>
          <w:lang w:val="de-DE"/>
        </w:rPr>
        <w:t>- pripravlja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sz w:val="24"/>
          <w:lang w:val="de-DE"/>
        </w:rPr>
        <w:t>Zala Dobovšek</w:t>
      </w:r>
      <w:r>
        <w:rPr>
          <w:rFonts w:cs="Courier New" w:ascii="Courier New" w:hAnsi="Courier New"/>
          <w:b/>
          <w:sz w:val="24"/>
          <w:lang w:val="de-DE"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8, R-333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Eagles Of Death Metal- </w:t>
      </w:r>
      <w:r>
        <w:rPr>
          <w:rFonts w:cs="Courier New" w:ascii="Courier New" w:hAnsi="Courier New"/>
          <w:sz w:val="24"/>
          <w:lang w:val="sl-SI"/>
        </w:rPr>
        <w:t xml:space="preserve">pripravlja Igor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Pavkovič</w:t>
      </w:r>
      <w:r>
        <w:rPr>
          <w:rFonts w:cs="Courier New" w:ascii="Courier New" w:hAnsi="Courier New"/>
          <w:b/>
          <w:sz w:val="24"/>
          <w:lang w:val="sl-SI"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RŠ RECENZIJA oz. V ŽIVO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Boštjan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7</w:t>
      </w:r>
      <w:r>
        <w:rPr>
          <w:rFonts w:cs="Courier New" w:ascii="Courier New" w:hAnsi="Courier New"/>
          <w:b/>
          <w:bCs/>
          <w:sz w:val="24"/>
        </w:rPr>
        <w:t xml:space="preserve"> RŠ INTERVJU: NIMBUS DEI -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Goran Kompoš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5664" w:hanging="0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GRANDMASTER FLASH - The Bridge  (Strut/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istribucija Matrix Music, 2009) - </w:t>
      </w:r>
      <w:r>
        <w:rPr>
          <w:rFonts w:cs="Courier New" w:ascii="Courier New" w:hAnsi="Courier New"/>
        </w:rPr>
        <w:t xml:space="preserve">pripravlja Jizah;      </w:t>
      </w:r>
    </w:p>
    <w:p>
      <w:pPr>
        <w:pStyle w:val="Normal"/>
        <w:ind w:left="5664"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Labirint (Borges), </w:t>
      </w:r>
      <w:r>
        <w:rPr>
          <w:rFonts w:cs="Courier New" w:ascii="Courier New" w:hAnsi="Courier New"/>
        </w:rPr>
        <w:t>bere Damo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(MP3 ON F:/ODDAJE/ZA 2 GROSA(16.3.-20.3.)/5PET LABIRINT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KENY ARKANA –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Désobéissance (Because Music, 2009) - pripravlja Boris Vas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MDGR-</w:t>
      </w:r>
      <w:r>
        <w:rPr>
          <w:rFonts w:cs="Courier New" w:ascii="Courier New" w:hAnsi="Courier New"/>
          <w:bCs/>
          <w:sz w:val="24"/>
        </w:rPr>
        <w:t xml:space="preserve">101, U-123, U-202, U-600, U-701, U-755, U©-55,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, U©-10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202, U-304, U-701, U-755,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5, U©-90, U©-10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04, U-202, U-701, U-755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SEKTOR Ž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7.00 CROSS RADIO #357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ARIZA - Terra (EMI, 2008) - pripravlja Mario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Batelič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AFROGHOST – pripravljajo TC Lejla, Zoran Pistotnik in Sonja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NIYAZ - Nine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Heavens (Six Degrees Records, 2008) - pripravlja Miro Samardžija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9:00Z</dcterms:created>
  <dc:creator>Bruno Subiotto</dc:creator>
  <dc:description/>
  <cp:keywords/>
  <dc:language>en-US</dc:language>
  <cp:lastModifiedBy>Klokan</cp:lastModifiedBy>
  <cp:lastPrinted>2009-03-19T16:52:00Z</cp:lastPrinted>
  <dcterms:modified xsi:type="dcterms:W3CDTF">2009-03-20T14:39:00Z</dcterms:modified>
  <cp:revision>2</cp:revision>
  <dc:subject/>
  <dc:title>redni program za petek, 02</dc:title>
</cp:coreProperties>
</file>