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marc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700, R-9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 – </w:t>
      </w:r>
      <w:r>
        <w:rPr>
          <w:rFonts w:cs="Courier New" w:ascii="Courier New" w:hAnsi="Courier New"/>
          <w:sz w:val="24"/>
        </w:rPr>
        <w:t>pripravlja Haris T..</w:t>
      </w:r>
      <w:r>
        <w:rPr>
          <w:rFonts w:cs="Courier New" w:ascii="Courier New" w:hAnsi="Courier New"/>
          <w:b/>
          <w:sz w:val="24"/>
        </w:rPr>
        <w:t xml:space="preserve">; </w:t>
        <w:tab/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Courier New" w:ascii="Courier New" w:hAnsi="Courier New"/>
          <w:i/>
          <w:szCs w:val="20"/>
        </w:rPr>
        <w:t>(V ŽIVO oz. MAPA-&gt;ROMANO AGNULIPE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900, R-700, R-656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00, R-508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MARCO CAPPELLI: EXTREME GUITAR PROJECT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Mode Records, 2006)</w:t>
      </w:r>
      <w:r>
        <w:rPr>
          <w:rFonts w:cs="Courier New" w:ascii="Courier New" w:hAnsi="Courier New"/>
        </w:rPr>
        <w:t xml:space="preserve"> –pripravlja Luka Zagoričnik</w:t>
      </w:r>
      <w:r>
        <w:rPr>
          <w:rFonts w:cs="Courier New" w:ascii="Courier New" w:hAnsi="Courier New"/>
          <w:lang w:val="en-US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>(MAPA- 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508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INTERVJU RŠ: Anja Štefan, pripovedovalka, programski vodja </w:t>
      </w:r>
    </w:p>
    <w:p>
      <w:pPr>
        <w:pStyle w:val="Standard"/>
        <w:ind w:left="720" w:hanging="12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festivala Pravljice danes – </w:t>
      </w:r>
      <w:r>
        <w:rPr>
          <w:rFonts w:cs="Courier New" w:ascii="Courier New" w:hAnsi="Courier New"/>
          <w:bCs/>
          <w:sz w:val="24"/>
          <w:lang w:val="en-GB"/>
        </w:rPr>
        <w:t>pripravlja Špela F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(T:/AKT.URED./09-03-22 INTERVJU-ANJA STEFAN oz. MAPA-</w:t>
      </w:r>
      <w:r>
        <w:rPr>
          <w:i/>
        </w:rPr>
        <w:t>&gt;RŠ INTERVJU</w:t>
      </w:r>
      <w:r>
        <w:rPr>
          <w:rFonts w:cs="Courier New" w:ascii="Courier New" w:hAnsi="Courier New"/>
          <w:bCs/>
          <w:i/>
          <w:szCs w:val="20"/>
          <w:lang w:val="en-GB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508, R-9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ARILYN CRISPELL - Vignettes (ECM, 2008)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Bogdan Benigar;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-&gt; TB NEDELJA z. </w:t>
      </w: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 </w:t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V ŽIVO oz. MAPA-&gt;VIZA ZA BUDUĆNOST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MAUGER - The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Beautiful Enabler (Clean Feed, 2008) - pripravlja Tit Podob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201, U-330(do 12.00), U-350, U-351, U-755(2x), </w:t>
      </w:r>
    </w:p>
    <w:p>
      <w:pPr>
        <w:pStyle w:val="Normal"/>
        <w:ind w:left="708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5, U©-56(2X), U©-57(2x)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4, U-125, U-350, U-351, U-755(2x), U©-55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56(2X), U©-57(2x), 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onedeljka: Uš in smrkelj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ezijanska), pripoveduje Napo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Nejc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30 ZAJTRK PRVA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0 KAKO LEPA MUZIKA! Kaj pa to poslušat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OSEBNOST BE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 TUB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NAŠ KIBICAR HOME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PA PA, BAJ BAJ, ČA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ZGODBE 2. GODBE – 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Janez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Slumdog Millionaire – pripravlja Tisa Vreč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BL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BONNIE 'PRINCE' BILLY - Beware! (Drag City, 2009)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Klofuta (turška), pripoveduje Ro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: Poročilo iz ZN o drogah – pripravlja Matej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RITORIJ TEATRA Z MAJO DELAK – pripravlja Ariana Ferf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3.00 INDOKTRINA: Predavanje Dragana Živadinova – pripravlja Andrej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mažin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MARISSA NADLER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ttle Hells  (Kemado, 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3:00Z</dcterms:created>
  <dc:creator>Bruno Subiotto</dc:creator>
  <dc:description/>
  <cp:keywords/>
  <dc:language>en-US</dc:language>
  <cp:lastModifiedBy>Klokan</cp:lastModifiedBy>
  <cp:lastPrinted>2009-03-20T18:39:00Z</cp:lastPrinted>
  <dcterms:modified xsi:type="dcterms:W3CDTF">2009-03-23T11:43:00Z</dcterms:modified>
  <cp:revision>2</cp:revision>
  <dc:subject/>
  <dc:title>redni program za nedeljo, 04</dc:title>
</cp:coreProperties>
</file>