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marc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š in smrkelj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rezijanska), pripoveduje Napo;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P3 ON F:/ODDAJE/Ponovitev Za 2 grosa (23.3.-27.3.)/1PON US IN SMRKELJ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900, R-70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8.00</w:t>
      </w:r>
      <w:r>
        <w:rPr>
          <w:rFonts w:cs="Courier New" w:ascii="Courier New" w:hAnsi="Courier New"/>
          <w:b/>
        </w:rPr>
        <w:t xml:space="preserve"> KAKO LEPA MUZIKA!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SEBNOST BEDN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700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NAŠ KIBICAR HOME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PA PA, BAJ BAJ, ČAO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00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ZGODBE DRUGE GODBE – </w:t>
      </w:r>
      <w:r>
        <w:rPr>
          <w:rFonts w:cs="Courier New" w:ascii="Courier New" w:hAnsi="Courier New"/>
          <w:sz w:val="24"/>
        </w:rPr>
        <w:t>pripravlja Mario Batelič</w:t>
      </w:r>
      <w:r>
        <w:rPr>
          <w:rFonts w:cs="Courier New" w:ascii="Courier New" w:hAnsi="Courier New"/>
          <w:b/>
          <w:sz w:val="24"/>
        </w:rPr>
        <w:t>;</w:t>
        <w:tab/>
        <w:tab/>
      </w:r>
      <w:r>
        <w:rPr>
          <w:rFonts w:cs="Courier New" w:ascii="Courier New" w:hAnsi="Courier New"/>
          <w:i/>
          <w:sz w:val="24"/>
        </w:rPr>
        <w:t>(U-755)</w:t>
      </w:r>
    </w:p>
    <w:p>
      <w:pPr>
        <w:pStyle w:val="Standard"/>
        <w:ind w:left="4957" w:hanging="0"/>
        <w:rPr/>
      </w:pPr>
      <w:r>
        <w:rPr>
          <w:rFonts w:eastAsia="Courier New"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i/>
          <w:szCs w:val="20"/>
        </w:rPr>
        <w:t>(V ŽIVO oz. MAPA-&gt;ZGODBE 2. GODBE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8, R-9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Janez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DPU POROČILO;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 xml:space="preserve">– pripravlja Matej Š.;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08, R-700, R-90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KINOBAR: Slumdog Millionaire – </w:t>
      </w:r>
      <w:r>
        <w:rPr>
          <w:rFonts w:cs="Courier New" w:ascii="Courier New" w:hAnsi="Courier New"/>
        </w:rPr>
        <w:t xml:space="preserve">pripravlja Tisa Vrečko;  </w:t>
        <w:tab/>
        <w:tab/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508, R-656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7.00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Janez;  </w:t>
        <w:tab/>
        <w:tab/>
        <w:t xml:space="preserve">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7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Š INTERVJU: BLURT; </w:t>
        <w:tab/>
        <w:tab/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en-GB"/>
        </w:rPr>
        <w:t>(V ŽIVO OZ. MAPA-&gt;RŠ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9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ONNIE 'PRINCE' BILLY - Beware! (Drag City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</w:t>
      </w:r>
      <w:r>
        <w:rPr>
          <w:rFonts w:cs="Courier New" w:ascii="Courier New" w:hAnsi="Courier New"/>
        </w:rPr>
        <w:t xml:space="preserve">- pripravlja Andrej Hočevar;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>
          <w:rFonts w:cs="Courier New"/>
          <w:bCs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b/>
          <w:sz w:val="24"/>
          <w:lang w:val="en-GB"/>
        </w:rPr>
        <w:t>Klofuta (turška),</w:t>
      </w:r>
      <w:r>
        <w:rPr>
          <w:rFonts w:cs="Courier New" w:ascii="Courier New" w:hAnsi="Courier New"/>
          <w:sz w:val="24"/>
          <w:lang w:val="en-GB"/>
        </w:rPr>
        <w:t xml:space="preserve"> pripoveduje Roq</w:t>
      </w:r>
      <w:r>
        <w:rPr>
          <w:rFonts w:cs="Courier New"/>
          <w:bCs/>
          <w:sz w:val="24"/>
        </w:rPr>
        <w:t>;</w:t>
      </w:r>
      <w:r>
        <w:rPr>
          <w:rFonts w:cs="Courier New"/>
          <w:bCs/>
        </w:rPr>
        <w:t xml:space="preserve">                                    </w:t>
      </w:r>
    </w:p>
    <w:p>
      <w:pPr>
        <w:pStyle w:val="Standard"/>
        <w:ind w:firstLine="708"/>
        <w:rPr>
          <w:rFonts w:cs="Courier New"/>
          <w:bCs/>
        </w:rPr>
      </w:pPr>
      <w:r>
        <w:rPr>
          <w:rFonts w:cs="Times New Roman"/>
          <w:bCs/>
        </w:rPr>
        <w:t xml:space="preserve">                   </w:t>
      </w:r>
      <w:r>
        <w:rPr>
          <w:rFonts w:cs="Courier New" w:ascii="Courier New" w:hAnsi="Courier New"/>
          <w:bCs/>
          <w:i/>
          <w:szCs w:val="20"/>
        </w:rPr>
        <w:t>(MP3 ON F:/ODDAJE/ZA 2 GROSA (23.3.-27.3.)/1PON KLOFUTA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Poročilo iz ZN o drogah</w:t>
      </w:r>
      <w:r>
        <w:rPr>
          <w:rFonts w:cs="Courier New" w:ascii="Courier New" w:hAnsi="Courier New"/>
        </w:rPr>
        <w:t xml:space="preserve"> – pripravlja Matej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nkovič;</w:t>
        <w:tab/>
        <w:t xml:space="preserve">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Z MAJO DELAK</w:t>
      </w:r>
      <w:r>
        <w:rPr>
          <w:rFonts w:cs="Courier New" w:ascii="Courier New" w:hAnsi="Courier New"/>
        </w:rPr>
        <w:t xml:space="preserve"> – pripravlja Ariana Ferfila;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 oz. MAPA-&gt;TERITOIJ TEAT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INDOKTRINA: Predavanje Dragana Živadinova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Andrej Tomažin</w:t>
      </w:r>
      <w:r>
        <w:rPr>
          <w:rFonts w:cs="Courier New" w:ascii="Courier New" w:hAnsi="Courier New"/>
          <w:b/>
        </w:rPr>
        <w:t>;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T:/AKT.URED./APR/INDOKTRINA/090323 INDOKTRINA OZ. MAPA-&gt;INDOKTR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MARISSA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DLER - Little Hells  (Kemado, 2009) - pripravlja Luka Vučkovič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 xml:space="preserve">U-124, U-125, U-701, U-755, U©-55, U©-56(2x), U©-57(2X)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©-55, U©-56(2x), U©-57(2X), U©-9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©-55, U©-56(2x), U©-57(2X), U©-90,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s prejšnjega torka: Kako je kmet gosi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lil (ruska), bere J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: ELVIS JACK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Jan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10. let dua Eclipse - pripravlja Id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EW WAVE SYRIA - Hello, Yes  (Cheap Tunes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Vrag posodi denar (ruska), bere Matej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NOVE PISARIJE: Goncalo M. Tavares in roman Jeruzalem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LOLLOBRIGID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llobrigida Inc.  (Menart, 2008) -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2:00Z</dcterms:created>
  <dc:creator>Bruno S</dc:creator>
  <dc:description/>
  <cp:keywords/>
  <dc:language>en-US</dc:language>
  <cp:lastModifiedBy>Klokan</cp:lastModifiedBy>
  <cp:lastPrinted>2009-03-20T18:38:00Z</cp:lastPrinted>
  <dcterms:modified xsi:type="dcterms:W3CDTF">2009-03-23T11:42:00Z</dcterms:modified>
  <cp:revision>2</cp:revision>
  <dc:subject/>
  <dc:title>Dnevni program za PONEDELJEK 29</dc:title>
</cp:coreProperties>
</file>